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Епанчинская начальная общеобразовательная школа имени Я.К.Занки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970343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курса внеурочной деятельности  «Музей «Память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 1, 2, 4  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bCs/>
        </w:rPr>
        <w:t xml:space="preserve">          </w:t>
      </w:r>
      <w:r>
        <w:rPr>
          <w:bCs/>
        </w:rPr>
        <w:t>ФГОС Н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ставитель программы:  Азисова Альбина Мухаметдиновна, 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 английского языка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.Епанчина</w:t>
      </w:r>
    </w:p>
    <w:p>
      <w:pPr>
        <w:sectPr>
          <w:type w:val="nextPage"/>
          <w:pgSz w:orient="landscape" w:w="16838" w:h="11906"/>
          <w:pgMar w:left="142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19год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езультаты освоения курса внеурочной деятельности «Музей «Память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color w:val="000000"/>
          <w:sz w:val="22"/>
          <w:szCs w:val="22"/>
        </w:rPr>
        <w:t> представлены двумя группами целей. Одна группа относится к личности субъекта обучения. Это: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российской гражданской идентичности, воспитание чувства гордости за  достижения своих односельчан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уважительного отношения к своей Роди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</w:t>
      </w:r>
      <w:r>
        <w:rPr>
          <w:b/>
          <w:bCs/>
          <w:color w:val="000000"/>
          <w:sz w:val="22"/>
          <w:szCs w:val="22"/>
        </w:rPr>
        <w:t> метапредметных результатов</w:t>
      </w:r>
      <w:r>
        <w:rPr>
          <w:color w:val="000000"/>
          <w:sz w:val="22"/>
          <w:szCs w:val="22"/>
        </w:rPr>
        <w:t> 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ценка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 работы в кружке (опрос, анкетирование, выпуск газеты, вечер отдыха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различных конкурсах; в конференции по итогам краеведчески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 внеурочной деятельности «Музей «Память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исково - исследовательская работа в музее, музейные фонды и работа с ними, экспозиционно-выставочная работа, культурно-образовательная деятельность музея, творческая рабо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водное занятие. Знакомство со школьным музеем» (экспозицией).  «Где мы были? Что мы видели? Основные понятия: выставка, музей; экскурсия, экскурсовод, экспозиция</w:t>
      </w:r>
      <w:r>
        <w:rPr>
          <w:b/>
          <w:bCs/>
          <w:color w:val="000000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 xml:space="preserve">«Что такое музей? История возникновения музея. За что вещи попадают в музей?». «Музейные профессии». «Какие бывают музеи? Фонды музея. Работа с фондами». Семейные реликвии. «Роль музея в жизни человека. Я — экскурсовод». «Известные музеи, хранящие память об исторических событиях». «Музейная экспозиция и её виды. Подготовка материалов для музея». «Что отличает экспонат музея от обычного предмета?». «Выставочная деятельность. Классификация выставок». «Инвентарная книга - главная книга музея. Учет экспонатов - это важно». «Этикетка экспоната. Оформление музейного этикетажа». «Понятие: подиум, муляж, макет». «Исторические корни нашего края. Легенды и предания».  «Сравнение музеев России с музеями других стран». «Что мы узнали за год? Я — музейный работни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е планирование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09"/>
        <w:gridCol w:w="1560"/>
      </w:tblGrid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0"/>
            <w:bookmarkStart w:id="1" w:name="fd9ed48d70a68b74107eb087dcd3ce214addab9a"/>
            <w:bookmarkEnd w:id="0"/>
            <w:bookmarkEnd w:id="1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Вводное занятие. Знакомство со школьным музеем» (экспозицией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Где мы были? Что мы видели? Основные понятия: выставка, музей; экскурсия, экскурсовод, экспозиц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утешествие в прошлое: </w:t>
            </w:r>
            <w:r>
              <w:rPr>
                <w:color w:val="000000"/>
                <w:sz w:val="22"/>
                <w:szCs w:val="22"/>
              </w:rPr>
              <w:t>«Что такое музей? История возникновения музея. За что вещи попадают в музей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  1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утешествие в прошлое:</w:t>
            </w:r>
            <w:r>
              <w:rPr>
                <w:color w:val="000000"/>
                <w:sz w:val="22"/>
                <w:szCs w:val="22"/>
              </w:rPr>
              <w:t xml:space="preserve"> «Музей-машина времени. Роль музея в жизни человека. Мы пришли в музей. Правила поведения в музее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гра: «Музейные професс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Какие бывают музеи? Фонды музея. Работа с фондам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2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Бабушкин сундук». Семейные реликв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нятие-тренинг:</w:t>
            </w:r>
            <w:r>
              <w:rPr>
                <w:color w:val="000000"/>
                <w:sz w:val="22"/>
                <w:szCs w:val="22"/>
              </w:rPr>
              <w:t xml:space="preserve"> «Роль музея в жизни человека. Я — экскурсовод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звестные музеи, хранящие память об исторических событиях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3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ыставка:</w:t>
            </w:r>
            <w:r>
              <w:rPr>
                <w:color w:val="000000"/>
                <w:sz w:val="22"/>
                <w:szCs w:val="22"/>
              </w:rPr>
              <w:t xml:space="preserve"> «Музейная экспозиция и её виды. Подготовка материалов для музе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Что отличает экспонат музея от обычного предмета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езентации:</w:t>
            </w:r>
            <w:r>
              <w:rPr>
                <w:color w:val="000000"/>
                <w:sz w:val="22"/>
                <w:szCs w:val="22"/>
              </w:rPr>
              <w:t xml:space="preserve"> «Практическое задание: составить легенду экспонат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4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-выставка:</w:t>
            </w:r>
            <w:r>
              <w:rPr>
                <w:color w:val="000000"/>
                <w:sz w:val="22"/>
                <w:szCs w:val="22"/>
              </w:rPr>
              <w:t xml:space="preserve"> «Выставочная деятельность. Классификация выставо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Инвентарная книга - главная книга музея. Учет экспонатов - это важн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россворд:</w:t>
            </w:r>
            <w:r>
              <w:rPr>
                <w:color w:val="000000"/>
                <w:sz w:val="22"/>
                <w:szCs w:val="22"/>
              </w:rPr>
              <w:t xml:space="preserve"> «Музе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5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ктическая иг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икетка экспоната. Оформление музейного этикетаж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 - соревнование:</w:t>
            </w:r>
            <w:r>
              <w:rPr>
                <w:color w:val="000000"/>
                <w:sz w:val="22"/>
                <w:szCs w:val="22"/>
              </w:rPr>
              <w:t>«Найди ошибку в этикетк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: «Экспозиция музея, место экспоната в экспозиц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6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Музейный язы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Понятие: подиум, муляж, макет» 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Новая экспозиция из старых экспонатов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7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сторические корни нашего края. Легенды и пред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Творческий конкурс: </w:t>
            </w:r>
            <w:r>
              <w:rPr>
                <w:color w:val="000000"/>
                <w:sz w:val="22"/>
                <w:szCs w:val="22"/>
              </w:rPr>
              <w:t>«Старая фотография рассказала…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8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актическое занятие:</w:t>
            </w:r>
            <w:r>
              <w:rPr>
                <w:color w:val="000000"/>
                <w:sz w:val="22"/>
                <w:szCs w:val="22"/>
              </w:rPr>
              <w:t xml:space="preserve"> «Сравнение музеев России с музеями других стра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АКТИКУМ: 9. </w:t>
            </w:r>
            <w:r>
              <w:rPr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гра-путешествие: </w:t>
            </w:r>
            <w:r>
              <w:rPr>
                <w:color w:val="000000"/>
                <w:sz w:val="22"/>
                <w:szCs w:val="22"/>
              </w:rPr>
              <w:t>«Что мы узнали за год? Я — музейный работни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SpacingChar2">
    <w:name w:val="No Spacing Char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пользователь</dc:creator>
  <dc:description/>
  <dc:language>en-US</dc:language>
  <cp:lastModifiedBy>EGE</cp:lastModifiedBy>
  <cp:lastPrinted>2019-12-02T16:45:00Z</cp:lastPrinted>
  <dcterms:modified xsi:type="dcterms:W3CDTF">2019-12-02T12:40:00Z</dcterms:modified>
  <cp:revision>2</cp:revision>
  <dc:subject/>
  <dc:title>Муниципальное общеобразовательное учреждение</dc:title>
</cp:coreProperties>
</file>