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лиал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9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составлено в соответствии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</w:rPr>
              <w:t>ФГОС ООО</w:t>
            </w:r>
          </w:p>
        </w:tc>
        <w:tc>
          <w:tcPr>
            <w:tcW w:w="7393" w:type="dxa"/>
            <w:tcBorders/>
          </w:tcPr>
          <w:p>
            <w:pPr>
              <w:pStyle w:val="Style26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Составитель программы: Алыкова Ирина Витальевна,                                                                                                                                                       учитель информатики</w:t>
            </w:r>
          </w:p>
          <w:p>
            <w:pPr>
              <w:pStyle w:val="Style26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вой квалификационной категор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. Абал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020 год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Style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метные результаты освоения учебного предмета «Геометр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-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доказательств в геометр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-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верных и неверных высказывани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ивание результатов вычислений при решении практических задач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сравнения чисел в реальных ситуациях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практических задач с применением простейших свойств фигур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простейших построений и измерений на местности, необходимых в реальной жизн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-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-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-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-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глядная геомет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пределять по линейным размерам развёртки фигуры линейные размеры самой фигуры и наоборо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числять объём прямоугольного параллелепипе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пускник получит возможно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5) </w:t>
      </w:r>
      <w:r>
        <w:rPr>
          <w:rFonts w:cs="Times New Roman" w:ascii="Times New Roman" w:hAnsi="Times New Roman"/>
          <w:i/>
          <w:iCs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6) </w:t>
      </w:r>
      <w:r>
        <w:rPr>
          <w:rFonts w:cs="Times New Roman" w:ascii="Times New Roman" w:hAnsi="Times New Roman"/>
          <w:i/>
          <w:iCs/>
        </w:rPr>
        <w:t>углубить и развить представления о простран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геометрических фигур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7) </w:t>
      </w:r>
      <w:r>
        <w:rPr>
          <w:rFonts w:cs="Times New Roman" w:ascii="Times New Roman" w:hAnsi="Times New Roman"/>
          <w:i/>
          <w:iCs/>
        </w:rPr>
        <w:t>применять понятие развёртки для выполнения практических расчё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еометрические фиг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ьзоваться языком геометрии для описания предм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его мира и их взаимного распо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познавать и изображать на чертежах и рисунках геометрические фигуры и их конфигур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находить значения длин линейных элементов фигур и 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тношения, градусную меру углов от 0 до 180</w:t>
      </w:r>
      <w:r>
        <w:rPr>
          <w:rFonts w:eastAsia="SymbolMat;MS Gothic" w:cs="Times New Roman" w:ascii="Times New Roman" w:hAnsi="Times New Roman"/>
          <w:color w:val="000000"/>
        </w:rPr>
        <w:t>°</w:t>
      </w:r>
      <w:r>
        <w:rPr>
          <w:rFonts w:cs="Times New Roman" w:ascii="Times New Roman" w:hAnsi="Times New Roman"/>
          <w:color w:val="000000"/>
        </w:rPr>
        <w:t>, применя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я, свойства и признаки фигур и их элемен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ношения фигур (равенство, подобие, симметрии, поворот, параллельный перенос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4) 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решать задачи на доказательство, опираясь на изуч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йства фигур и отношений между ними и применя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ные методы доказатель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решать простейшие планиметрические задачи в простран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пускник получит возможно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8) </w:t>
      </w:r>
      <w:r>
        <w:rPr>
          <w:rFonts w:cs="Times New Roman" w:ascii="Times New Roman" w:hAnsi="Times New Roman"/>
          <w:i/>
          <w:iCs/>
          <w:color w:val="000000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9) </w:t>
      </w:r>
      <w:r>
        <w:rPr>
          <w:rFonts w:cs="Times New Roman" w:ascii="Times New Roman" w:hAnsi="Times New Roman"/>
          <w:i/>
          <w:iCs/>
          <w:color w:val="000000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10) </w:t>
      </w:r>
      <w:r>
        <w:rPr>
          <w:rFonts w:cs="Times New Roman" w:ascii="Times New Roman" w:hAnsi="Times New Roman"/>
          <w:i/>
          <w:iCs/>
          <w:color w:val="000000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11) </w:t>
      </w:r>
      <w:r>
        <w:rPr>
          <w:rFonts w:cs="Times New Roman" w:ascii="Times New Roman" w:hAnsi="Times New Roman"/>
          <w:i/>
          <w:iCs/>
          <w:color w:val="000000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12) </w:t>
      </w:r>
      <w:r>
        <w:rPr>
          <w:rFonts w:cs="Times New Roman" w:ascii="Times New Roman" w:hAnsi="Times New Roman"/>
          <w:i/>
          <w:iCs/>
          <w:color w:val="000000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13) </w:t>
      </w:r>
      <w:r>
        <w:rPr>
          <w:rFonts w:cs="Times New Roman" w:ascii="Times New Roman" w:hAnsi="Times New Roman"/>
          <w:i/>
          <w:iCs/>
          <w:color w:val="000000"/>
        </w:rPr>
        <w:t>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змерение геометрических велич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использовать свойства измерения длин, площадей и уг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ычислять длину окружности, длину дуги окруж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пускник получит возможно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7) </w:t>
      </w:r>
      <w:r>
        <w:rPr>
          <w:rFonts w:cs="Times New Roman" w:ascii="Times New Roman" w:hAnsi="Times New Roman"/>
          <w:i/>
          <w:iCs/>
          <w:color w:val="000000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8) </w:t>
      </w:r>
      <w:r>
        <w:rPr>
          <w:rFonts w:cs="Times New Roman" w:ascii="Times New Roman" w:hAnsi="Times New Roman"/>
          <w:i/>
          <w:iCs/>
          <w:color w:val="000000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9) </w:t>
      </w:r>
      <w:r>
        <w:rPr>
          <w:rFonts w:cs="Times New Roman" w:ascii="Times New Roman" w:hAnsi="Times New Roman"/>
          <w:i/>
          <w:iCs/>
          <w:color w:val="000000"/>
        </w:rPr>
        <w:t>приобрести опыт применения алгебраического и тригонометрического аппарата и идей движения при реш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ч на вычисление площадей многоуголь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ордин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ычислять длину отрезка по координатам его концов; вычислять координаты середины отрез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использовать координатный метод для изучения свойств прямых и окруж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ыпускник получит возможно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i/>
          <w:iCs/>
          <w:color w:val="000000"/>
        </w:rPr>
        <w:t>овладеть координатным методом решения задач на вычисление и доказательств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  <w:i/>
          <w:iCs/>
          <w:color w:val="000000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cs="Times New Roman" w:ascii="Times New Roman" w:hAnsi="Times New Roman"/>
          <w:i/>
          <w:iCs/>
          <w:color w:val="000000"/>
        </w:rPr>
        <w:t>приобрести опыт выполнения проектов на тему «Применение координатного метода при решении задач на вычисление и доказатель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одержание учебного предмета «Геометрия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водное повторение (2 час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екторы (9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Понятие вектора. Сложение и вычитание векторов</w:t>
      </w:r>
      <w:r>
        <w:rPr>
          <w:rFonts w:cs="Times New Roman" w:ascii="Times New Roman" w:hAnsi="Times New Roman"/>
        </w:rPr>
        <w:t>. Умножение вектора на чис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нение векторов к решению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етод координат (9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>Координаты вектора. Простейшие задачи в координатах. Уравнения прямой и окружности. Решение задач. Контрольная работа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оотношение между сторонами и углами треугольника.  Скалярное произведение векторов (11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>Синус, косинус и тангенс угла. Скалярное произведение векторов. Соотношение между сторонами и углами треугольника. Решение задач. Контрольная работа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лина окружности. Площадь круга (12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ильные многоугольники. Длина окружности. Площадь круга. </w:t>
      </w:r>
      <w:r>
        <w:rPr>
          <w:rFonts w:cs="Times New Roman" w:ascii="Times New Roman" w:hAnsi="Times New Roman"/>
          <w:lang w:eastAsia="ru-RU"/>
        </w:rPr>
        <w:t>Решение задач. Контрольная работа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вижения (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ru-RU"/>
        </w:rPr>
        <w:t>Понятие движения. Параллельный перенос. Поворот. Решение задач. Контрольная работа №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вторение. Подготовка к ГИА (7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нтральный и вписанный углы. Параллельные прямые. Треугольники. Прямоугольные треуголь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Окружность. Площади. Четырехугольники. Прямоугольник. Трапеция. Параллелограмм. Уравнение окружности и пря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628"/>
        <w:gridCol w:w="2432"/>
      </w:tblGrid>
      <w:tr>
        <w:trPr>
          <w:trHeight w:val="6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часов</w:t>
            </w:r>
          </w:p>
        </w:tc>
      </w:tr>
      <w:tr>
        <w:trPr>
          <w:trHeight w:val="32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ое повторени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повторение.  Теоретические основы геометрии за курс 7-8 класс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кторы. Метод координат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. Равенство векторов. Сумма двух векторов. Сложение нескольких вектор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екторо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векторам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. Свойства умножения вектора на число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екторов к решению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апе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вектора по двум неколлинеарным вектора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задачи в координата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е линии на плоскости.  Решение задач.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. Решение задач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авнение прямой. Решение задач по теме «Уравнения прямо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Простейшие задачи в координата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Уравнения прямой и окружно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лученных знаний по теме </w:t>
            </w:r>
            <w:r>
              <w:rPr>
                <w:rFonts w:cs="Times New Roman" w:ascii="Times New Roman" w:hAnsi="Times New Roman"/>
                <w:bCs/>
              </w:rPr>
              <w:t>«Векторы. Мето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ордина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Обобщающее повторение по теме «Векторы. Метод координа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 по теме « Векторы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ношение между сторонами и углами треугольника.   Скалярное произведение векторо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угла. Основное тригонометрическое тождество. Формулы привед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площади треугольн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синус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косинус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реугольников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Решение треугольников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ол между векторами. Скалярное произведение векторов. Свойства скалярного произведения вектор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екторов в координата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Соотношение между сторонами и углами треугольни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Соотношение между сторонами и углами треугольни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лученных знаний по теме </w:t>
            </w:r>
            <w:r>
              <w:rPr>
                <w:rFonts w:cs="Times New Roman" w:ascii="Times New Roman" w:hAnsi="Times New Roman"/>
                <w:bCs/>
              </w:rPr>
              <w:t>«Соотношения между сторонами и углами треугольник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окружности. Площадь круг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Правильный многоугольник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описанная и  вписанная в правильный многоугольн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равильных многоугольн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дуги. Длина окруж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уг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угового сектор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«Площадь круга. Площадь кругового сектор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по теме «Правильные многоугольники»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 Длина окружност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лощадь круг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лученных знаний по теме </w:t>
            </w:r>
            <w:r>
              <w:rPr>
                <w:rFonts w:cs="Times New Roman" w:ascii="Times New Roman" w:hAnsi="Times New Roman"/>
                <w:bCs/>
              </w:rPr>
              <w:t xml:space="preserve">«Длина окружности и площадь круга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нятие движ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жения и движения. Свойства движ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онятие движения. Осевая и центральная симметрия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орот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араллельный перенос. Поворот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Движени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лученных знаний по теме </w:t>
            </w:r>
            <w:r>
              <w:rPr>
                <w:rFonts w:cs="Times New Roman" w:ascii="Times New Roman" w:hAnsi="Times New Roman"/>
                <w:bCs/>
              </w:rPr>
              <w:t>«Движение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. Подготовка к ГИ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5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-5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Центральный и вписанный углы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Параллельные прямые. Решение задач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-5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Треугольники. Решение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-58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ямоугольные треугольники. Решение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-60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Окружность. Решение зада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лощад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Четырехугольники. Прямоугольник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Трапец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араллелограм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    Уравнение окружности  и прямой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вторение. Векторы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равильные многоугольник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. Решение задач 2 части ОГ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  <w:tab/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76767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8"/>
        <w:gridCol w:w="853"/>
        <w:gridCol w:w="851"/>
        <w:gridCol w:w="3685"/>
        <w:gridCol w:w="2977"/>
        <w:gridCol w:w="5426"/>
      </w:tblGrid>
      <w:tr>
        <w:trPr>
          <w:trHeight w:val="50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ро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ат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урок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ируемые результаты обучения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 те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редметны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Научатся/узнают)</w:t>
            </w:r>
          </w:p>
        </w:tc>
      </w:tr>
      <w:tr>
        <w:trPr>
          <w:trHeight w:val="362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водное повторение-2 ч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.  Теоретические основы геометрии за курс 7-8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ефлексии. Уроки – практику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Векторы. Метод координат– 18 ч</w:t>
            </w:r>
          </w:p>
        </w:tc>
      </w:tr>
      <w:tr>
        <w:trPr>
          <w:trHeight w:val="2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Равенство векторов. Сумма двух векторов. Сложение нескольких ве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. Проблемный урок.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ть и изображать векторы,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вектор, равный данному,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вектор, равный сумме двух векторов, используя правила треугольника, параллелограмма, формулировать законы сложения,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сумму нескольких векторов, используя правило многоугольника,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вектор, равный разности двух векторов, двумя способами.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геометрические задачи использование алгоритма выражения через данные векторы, используя правила сложения, вычитания и умножения вектора на число.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ейшие геометрические задачи, опираясь на изученные свойства векторов;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реднюю линию трапеции по заданным основа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ерировать на базовом уровне понятиями: координаты вектора, координаты суммы и разности векторов, произведения вектора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числять координаты вектора, координаты суммы и разности векторов, координаты произведения вектора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ычислять угол между вектор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числять скалярное произведение ве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числять расстояние между точками по известным координат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числять координаты середины отре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ть уравнение окружности, зная координаты центра и точки окружности, составлять уравнение прямой по координатам двух ее то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шать простейшие задачи методом коорд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ерировать на базовом уровне понятиями: координаты вектора, координаты суммы и разности векторов, произведения вектора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числять координаты вектора, координаты суммы и разности векторов, координаты произведения вектора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ычислять угол между вектор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числять скалярное произведение ве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числять расстояние между точками по известным координат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числять координаты середины отре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ять уравнение окружности, зная координаты центра и точки окружности, составлять уравнение прямой по координатам двух ее то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шать простейшие задачи методом координат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екторы для решения простейших задач на определение скорости относитель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  Практикум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вектор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Письменная СР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 Свойства умножения вектора на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Образовательный тренинг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апе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Смешанного типа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неколлинеарным векто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ткрытия новых знаний. Урок-исследование 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Образовательный тренинг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. Урок-исследование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. Урок-исследование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линии на плоскости.  Решение задач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. Урок-исследование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. Решение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. Урок-исследование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равнения прям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. Урок-исследование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ростейшие задачи в координа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равнения прямой и окруж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полученных знаний по т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кторы. Метод коорди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КР-1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общающее повторение по теме «Векторы. Метод коорди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  Практикум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по теме « Вектор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  Практикум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Соотношение между сторонами и углами треугольника. Скалярное произведение векторов-11ч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а. Основное тригонометрическое тождество. Формулы при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Образовательный тренинг.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овать на базовом уровне понятиями: синуса, косинуса и тангенса углов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ое тригонометрическое тождество при решении задач на нахождение одной тригонометрической функции через другую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угол между векторами, вычислять скалярное произведение векторов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углы между векторами, используя формулу скалярного произведения в координата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му синусов, теорему косинусов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у площади треугольник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задачи на нахождение сторон и углов произвольного треугольника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екторы для решения задач на движение и действие сил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Смешанного типа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Смешанного типа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реугольник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сследование 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Решение треугольник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 Свойства скалярного произведения ве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Смешанного типа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 в координа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. Урок-беседа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е между сторонами и углами треуголь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Образовательный тренинг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е между сторонами и углами треуголь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. Практикум по решению задач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полученных знаний по т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отношения между сторонами и углами треуголь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КР-2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Длина окружности. Площадь круга-12ч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равильный многоугольни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ррекции зна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before="0" w:after="280"/>
              <w:ind w:left="317" w:hanging="360"/>
              <w:jc w:val="both"/>
              <w:rPr/>
            </w:pPr>
            <w:r>
              <w:rPr/>
              <w:t>оперировать на базовом уровне понятиями правильного многоугольника,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280"/>
              <w:ind w:left="317" w:hanging="360"/>
              <w:rPr/>
            </w:pPr>
            <w:r>
              <w:rPr/>
              <w:t xml:space="preserve">применять формулу для вычисления угла правильного n-угольника. 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280"/>
              <w:ind w:left="317" w:hanging="360"/>
              <w:rPr/>
            </w:pPr>
            <w:r>
              <w:rPr/>
              <w:t>применять формулы площади, стороны правильного многоугольника, радиуса вписанной и описанной окружности,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280"/>
              <w:ind w:left="317" w:hanging="360"/>
              <w:rPr/>
            </w:pPr>
            <w:r>
              <w:rPr/>
              <w:t xml:space="preserve">применять формулы длины окружности, дуги окружности, площади круга и кругового сектора. 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280"/>
              <w:ind w:left="317" w:hanging="360"/>
              <w:rPr/>
            </w:pPr>
            <w:r>
              <w:rPr/>
              <w:t>использовать свойства измерения длин, углов при решении задач на нахождение длины отрезка, градусной меры угла;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280"/>
              <w:ind w:left="317" w:hanging="360"/>
              <w:rPr/>
            </w:pPr>
            <w:r>
              <w:rPr/>
              <w:t>вычислять площади треугольников, прямоугольников, трапеций, кругов и секторов;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280"/>
              <w:ind w:left="317" w:hanging="360"/>
              <w:rPr/>
            </w:pPr>
            <w:r>
              <w:rPr/>
              <w:t>вычислять длину окружности и длину дуги окружности;</w:t>
            </w:r>
          </w:p>
          <w:p>
            <w:pPr>
              <w:pStyle w:val="Style23"/>
              <w:numPr>
                <w:ilvl w:val="0"/>
                <w:numId w:val="3"/>
              </w:numPr>
              <w:spacing w:before="0" w:after="280"/>
              <w:ind w:left="317" w:hanging="360"/>
              <w:rPr/>
            </w:pPr>
            <w:r>
              <w:rPr/>
              <w:t>вычислять длины линейных элементов фигур и их углы, используя изученные формулы.</w:t>
            </w:r>
          </w:p>
          <w:p>
            <w:pPr>
              <w:pStyle w:val="Style23"/>
              <w:spacing w:before="0" w:after="0"/>
              <w:ind w:left="-4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ать практические задачи, связанные с нахождением геометрических величин.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и  вписанная в правильный многоуго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. Урок-исследование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я новых знаний. Лекция. 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вильных многоуг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. Урок смешанного типа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дуги. Длина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. Урок исследование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ового сект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Площадь круга. Площадь кругового сект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 по решению задач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«Правильные многоугольник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 по решению задач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 Длина окруж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ефлексии. Образовательный тренинг 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 кр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 по решению задач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полученных знаний по т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Длина окружности и площадь круг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КР-3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Движения-8ч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нятие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ррекции зна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ть на базовом уровне понятиями отображения плоскости на себя и движения,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ть на базовом уровне понятиями осевой и центральной симметрии, параллельного переноса, поворота,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виды движений,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строение движений с помощью циркуля и линейки, осуществлять преобразование фиг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по чертежам, осуществлять преобразования фигур с помощью осевой и центральной симметрии, параллельного переноса и поворота.</w:t>
              <w:tab/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я и движения. Свойства дви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. Урок-исследование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нятие движения. Осевая и центральная симмет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 по решению задач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. Урок смешанного типа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новых знаний. Урок исследование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й перенос. Поворо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Письменная СР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виж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 по решению задач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полученных знаний по т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виж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КР-4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Повторение. Подготовка к ГИА-17ч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и вписанный углы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 по решению задач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 решении задач основные соотношения между сторонами и углами прямоугольного и произвольного треугольника;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ть формулы площади треугольника.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реугольники с помощью теорем синусов и косинусов,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знаки равенства треугольников при решении геометрических задач,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знаки подобия треугольников при решении геометрических задач,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ды четырехугольников и их свойства,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формулы площадей фигур для нахождения их площади,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</w:rPr>
              <w:t xml:space="preserve">выполнять чертеж по условию задачи, решать простейшие задачи по теме «Четырехугольники» 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войство сторон четырехугольника, описанного около окружности; свойство углов вписанного четырехугольника при решении задач,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формулы длины окружности и дуги, площади круга и сектора при решении задач,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геометрические задачи, опираясь на свойства касательных к окружности, применяя дополнительные построения, алгебраический и тригонометрический аппарат,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перации над векторами, вычислять длину и координаты вектора, угол между векторами,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уравнения окружностей и прямой, уметь их использо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приобретенные знания и умения в практи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практических задач, связанных с нахождением геометрических величин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араллельные прямые. 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 по решению задач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еугольники. 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 по решению задач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6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ямоугольные треугольники. 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 по решению задач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кружность. 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 по решению задач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Письменная СР.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 по решению задач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Четырехугольники. Прямоуголь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 по решению задач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рапе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 по решению задач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араллел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 по решению задач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   Уравнение окружности  и пря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 по решению задач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Векто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 по решению задач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ильные многоуголь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 по решению задач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2 части О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 по решению задач</w:t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200"/>
    </w:pPr>
    <w:rPr>
      <w:rFonts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ма примечания"/>
    <w:basedOn w:val="Style21"/>
    <w:next w:val="Style21"/>
    <w:qFormat/>
    <w:pPr>
      <w:spacing w:before="0" w:after="160"/>
    </w:pPr>
    <w:rPr>
      <w:b/>
      <w:bCs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16:00Z</dcterms:created>
  <dc:creator>Школа</dc:creator>
  <dc:description/>
  <cp:keywords/>
  <dc:language>en-US</dc:language>
  <cp:lastModifiedBy>ирина</cp:lastModifiedBy>
  <cp:lastPrinted>2019-11-10T00:12:00Z</cp:lastPrinted>
  <dcterms:modified xsi:type="dcterms:W3CDTF">2020-09-23T16:39:00Z</dcterms:modified>
  <cp:revision>4</cp:revision>
  <dc:subject/>
  <dc:title/>
</cp:coreProperties>
</file>