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  <w:lang w:eastAsia="ar-SA"/>
        </w:rPr>
        <w:t>Отчет о результатах самообследования</w:t>
        <w:br/>
      </w:r>
      <w:r>
        <w:rPr>
          <w:b/>
          <w:sz w:val="20"/>
          <w:szCs w:val="20"/>
        </w:rPr>
        <w:t>Филиала муниципального 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иртышская средняя общеобразовательная школа» - детский сад «Ромашка»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</w:rPr>
        <w:t>с. Преображенка за 2020  го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034"/>
      </w:tblGrid>
      <w:tr>
        <w:trPr>
          <w:trHeight w:val="4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АОУ «Прииртышская СОШ» - детский сад «Ромашка» с.Преображенка</w:t>
            </w:r>
          </w:p>
        </w:tc>
      </w:tr>
      <w:tr>
        <w:trPr>
          <w:trHeight w:val="4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Марина Михайловна</w:t>
            </w:r>
          </w:p>
        </w:tc>
      </w:tr>
      <w:tr>
        <w:trPr>
          <w:trHeight w:val="3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626125, Тюменская область, Тобольский район, с. Преображенка, ул. Береговая, № 7</w:t>
            </w:r>
          </w:p>
        </w:tc>
      </w:tr>
      <w:tr>
        <w:trPr>
          <w:trHeight w:val="3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29319303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s- romashka.klyusova@yandex.ru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Тоболь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71 год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</w:t>
            </w:r>
            <w:r>
              <w:rPr>
                <w:rFonts w:eastAsia="Times New Roman"/>
                <w:sz w:val="20"/>
                <w:szCs w:val="20"/>
              </w:rPr>
              <w:t>72Л 01 № 0001736 от 12.04.2016 рег.№103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</w:rPr>
        <w:t>Филиал муниципального автономного общеобразовательного учреждения «Прииртышская средняя общеобразовательная школа» - детский сад «Ромашка» с. Преображенка (далее – Детский сад) расположено в  центре села Преображенка среди жилых одноэтажных домов. Здание Детского сада построено по типовому проекту. Проектная наполняемость 30 мест. Общая площадь здания 453,7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из них площадь помещений, используемых непосредственно для нужд образовательного процесса, 320,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ежим работы Детского сад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бочая неделя – пятидневная, с понедельника по пятницу. Длительность пребывания детей в группах – 9,0 часов. Режим работы групп – с 08:00 до 17:00.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Детским садом осуществляется в соответствии с действующим законодательством РФ, Уставом МАОУ «Прииртышская СОШ», Положением о филиале МАОУ «Прииртышская СОШ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рганы управления, действующие в Детском са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редитель школы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управление Филиалом в соответствии со своей компетенцией, закрепленной в нормативных документах федерального, областного законодательства и нормативных документах органов местного самоуправления, Устава Школы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 школы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общее руководство деятельностью Филиа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йствует от имени Филиала, представляет его интерес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имени Филиала осуществляет действия, направленные на реализацию прав владения, пользования и распоряжения имуществом и денежными средств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лючает договоры, в том числе трудовые договоры, связанные с деятельностью Филиа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авливает внутреннюю структуру управления Филиалом, штатное расписание, координирует и контролирует работу структурных подразделений, деятельность педагогов и других работников Филиа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дает приказы по предоставлению платных образовательных услуг, предпринимательской деятельности Филиал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пределяет обязанности между работниками Филиала, утверждает должностные инструкции, инструкции по технике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иную деятельность в пределах своей компетенции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ий совет Филиала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управление Филиалом в соответствии со своей компетенцией, закрепленной в Уставе Школы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Филиалом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осредственное управление деятельностью Филиала осуществляет Заведующий Филиалом, назначаемый и освобождаемый от должности приказом директора Школы; Заведующий Филиалом действует по доверенности, выданной директором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етенции Заведующего Филиало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ит деятельностью Филиа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йствует от имени Филиала по доверенности, представляет его интересы в отношениях с органами государственной и муниципальной вла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права владения, пользования, распоряжения имуществом, закрепленным за Филиал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ет указания, обязательные для всех работников Филиал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датайствует перед директором Школы о представлении педагогических работников Филиала к различным видам поощре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ставляет директору Школы для заключения проекты договоров с заказчиками на оказание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Филиалом несет ответственность в порядке, предусмотренном законодательством РФ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Детский сад посещают 23 воспитанника в возрасте от 1,5 до 7 лет. В Детском саду сформирована 1 группа общеразвивающей направленности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блюдения, итоговые занятия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етского сада на конец 2018-2019 учебного года выглядят следующим образом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4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636"/>
        <w:gridCol w:w="1925"/>
        <w:gridCol w:w="2516"/>
      </w:tblGrid>
      <w:tr>
        <w:trPr>
          <w:trHeight w:val="122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учебны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– 2018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учебны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 – 2019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учебны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 – 2020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вень освоения детьми образовательной программы  (по данным педагогической диагностики) (доля детей с высоким, средним, низким уровнями, %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Высокий -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Средний –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Низкий  - 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Высокий -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Средний –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Низкий  -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Высокий -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Средний –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Низкий  - 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ровень общего развития детей (по данным психологической диагностики) (количество детей с высоким, средним, низким уровнями, %)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Высокий - 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Средний –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Низкий  -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 xml:space="preserve">Высокий -7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Средний –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Низкий  - 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Высокий -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Средний –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Низкий  - 0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вень личностного развития детей (воспитанность, умение  соблюдать социальные нормы, способность бесконфликтно общаться  и т.п.) (доля детей с высоким, средним, низким уровнями, %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Высокий - 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Средний –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Низкий  - 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Высокий - 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Средний –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Низкий  - 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Высокий - 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Средний –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Низкий  - 1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пень удовлетворенности родителей качеством образования детей (доля родителей, удовлетворенных качеством образования, %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октябре 2020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начале учебного года в количестве 5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ая работ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Чтобы выбрать стратегию воспитательной работы, в 2021 году проводился анализ состава семей воспитанников.</w:t>
      </w:r>
    </w:p>
    <w:p>
      <w:pPr>
        <w:pStyle w:val="Normal"/>
        <w:spacing w:lineRule="auto" w:line="240" w:before="0" w:after="0"/>
        <w:rPr/>
      </w:pPr>
      <w:r>
        <w:rPr/>
        <w:t>Характ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ая с матер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ая с отц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о опекун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в сем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ри ребенка 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%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е образовани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2020 году в Детском саду работали кружки по направлениям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) художественно-эстетическо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) театральны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дополнительном образовании задействовано 85 процентов воспитанников Детского сада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етский сад укомплектован педагогами на 100 процентов согласно штатному расписанию. Всего работают 5 человек. Педагогический коллектив Детского сада насчитывает 2 специалиста. 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оспитанник/педагоги – 10,5/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оспитанники/все сотрудники – 4,2/1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 2020 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ервую квалификационную категорию – 1 воспитатель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0"/>
          <w:szCs w:val="20"/>
        </w:rPr>
        <w:t>Курсы повышения квалификации в 2020 году прошли 1 работник  Детского сада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етский сад укомплектован кадрами полностью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20 году Детский сад пополнил учебно-методический комплект к примерной общеобразовательной программе дошкольного образования «Мозайка» в соответствии с ФГОС. 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Кабинет оснащен техническим и компьютерным оборудованием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е обеспечение Детского сада включае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0"/>
          <w:szCs w:val="20"/>
        </w:rPr>
        <w:t>- Комплект ноутбуков 3 шт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0"/>
          <w:szCs w:val="20"/>
        </w:rPr>
        <w:t>- Проектор 1 шт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Телевизор 2 шт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ценка материально-технической базы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групповые помещения – 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абинет заведующего – 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узыкальный зал – 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изкультурный зал – 0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ищеблок – 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чечная – 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дицинский кабинет – 0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изиокабинет – 0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ассажный кабинет – 0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2020 году Детский сад провел косметический ремонт помещений. 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Данные приведены по состоянию на 31.12.2020</w:t>
      </w:r>
      <w:r>
        <w:rPr/>
        <w:t>.</w:t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 режиме полного дня (8–12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–12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(100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00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00%)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 (100%)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/1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7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 в которых осуществляется образовательная деятель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50:00Z</dcterms:created>
  <dc:creator/>
  <dc:description>Подготовлено на базе материалов БСС «Система Главбух»</dc:description>
  <cp:keywords/>
  <dc:language>en-US</dc:language>
  <cp:lastModifiedBy>Tobolsk</cp:lastModifiedBy>
  <cp:lastPrinted>2018-01-31T17:21:00Z</cp:lastPrinted>
  <dcterms:modified xsi:type="dcterms:W3CDTF">2021-04-05T09:21:00Z</dcterms:modified>
  <cp:revision>27</cp:revision>
  <dc:subject/>
  <dc:title>Отчет о результатах самообследования детского сада</dc:title>
</cp:coreProperties>
</file>