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60350</wp:posOffset>
            </wp:positionV>
            <wp:extent cx="10239375" cy="2352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39"/>
        <w:gridCol w:w="5533"/>
      </w:tblGrid>
      <w:tr>
        <w:trPr/>
        <w:tc>
          <w:tcPr>
            <w:tcW w:w="4488" w:type="dxa"/>
            <w:tcBorders/>
          </w:tcPr>
          <w:p>
            <w:pPr>
              <w:pStyle w:val="Style15"/>
              <w:ind w:firstLine="6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: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 заседании методического совета школы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токол от «__» августа 2022 г. 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Исакова А.И.</w:t>
            </w:r>
          </w:p>
        </w:tc>
        <w:tc>
          <w:tcPr>
            <w:tcW w:w="5533" w:type="dxa"/>
            <w:tcBorders/>
          </w:tcPr>
          <w:p>
            <w:pPr>
              <w:pStyle w:val="Style15"/>
              <w:ind w:right="5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: </w:t>
            </w:r>
          </w:p>
          <w:p>
            <w:pPr>
              <w:pStyle w:val="Style15"/>
              <w:ind w:right="5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школы </w:t>
            </w:r>
          </w:p>
          <w:p>
            <w:pPr>
              <w:pStyle w:val="Style15"/>
              <w:ind w:right="5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» августа 2022 г. №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курса внеурочной деятельности «Юные филолог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ля 5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 требованиями </w:t>
      </w:r>
      <w:r>
        <w:rPr>
          <w:rFonts w:cs="Times New Roman" w:ascii="Times New Roman" w:hAnsi="Times New Roman"/>
          <w:iCs/>
        </w:rPr>
        <w:t xml:space="preserve">основного общего образовании                                                                                    </w:t>
      </w:r>
      <w:r>
        <w:rPr>
          <w:rFonts w:cs="Times New Roman" w:ascii="Times New Roman" w:hAnsi="Times New Roman"/>
        </w:rPr>
        <w:t>Составитель программы: Абдиева Мария Игоревна,</w:t>
      </w:r>
    </w:p>
    <w:p>
      <w:pPr>
        <w:pStyle w:val="Normal"/>
        <w:tabs>
          <w:tab w:val="clear" w:pos="708"/>
          <w:tab w:val="left" w:pos="963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учитель русского языка и литературы                                      высшей квалификацион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держание учебного курса внеурочной деятельности «Юные филологи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История языка (34 часа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воучители словенские. Как и кем была создана славянская азбука. Славянская азбука. Возникновение кириллицы. Отличие кириллицы от глаголицы. Азбучный имяслов. Названия букв кириллицы. Происхождение церковнославянского языка. Роль старославянского языка. История буквы ѣ (ять). Чтение слов с буквой ять в старой орфографии. Падение редуцированных и последствие этого процесса в истории языка. Написание слов в соответствии с историческим процессом падения редуцированных. Фонетические старославянизмы в русском языке. Фонетические «приметы» старославянских слов. Слова с полногласием и неполногласием в современном языке.  Современные приметы старинных слов. Приметы старославянских и исконно русских по происхождению слов. Исторические чередования звуков в русском языке. Основные виды исторических чередований. Фонетическая транскрипция слов. Исторические изменения в составе слова. Принципы чередования звуков и упрощение сочетания звуков в современном русском языке. Суть процесса «опрощение». Процесс переразложения в русском языке и его последствия. Иноязычные аффиксы. Суть процесса «переразложение» и «сращение». К истокам слова. Этимологический анализ исконно русских слов. Словообразовательные славянизмы. Приметы словообразовательных славянизмов. Основы этимологии. Этимологические гнезда слов. «исторические родственники» современного слова. Основные варианты этимологического корн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анируемые 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</w:rPr>
        <w:t xml:space="preserve"> «Юные филолог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Личностные результа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; активное участи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кольном самоуправлении; 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одной язык (русский)»; ценностное отношение к русскому языку, к достижениям своей Родины 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 не осуждая;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способность обучающихся к взаимодействию в условиях неопределённости, открытость опыту и знаниям других;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вместной деятельности новые знания, навыки и компетенции из опыта других; 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highlight w:val="yellow"/>
        </w:rPr>
      </w:pPr>
      <w:r>
        <w:rPr>
          <w:rFonts w:cs="Times New Roman" w:ascii="Times New Roman" w:hAnsi="Times New Roman"/>
          <w:b/>
          <w:bCs/>
          <w:i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Овладение </w:t>
      </w:r>
      <w:r>
        <w:rPr>
          <w:rFonts w:cs="Times New Roman" w:ascii="Times New Roman" w:hAnsi="Times New Roman"/>
          <w:b/>
          <w:bCs/>
          <w:iCs/>
        </w:rPr>
        <w:t>универсальными учебными познавательными действиями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bCs/>
          <w:i/>
          <w:iCs/>
        </w:rPr>
        <w:t>Базовые логические действия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ыявлять и характеризовать существенные признаки языковых единиц, языковых явлений и процессов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ыявлять дефицит информации, необходимой для решения поставленной учебной задачи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Базовые исследовательские действия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спользовать вопросы как исследовательский инструмент познания в языковом образовании; 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формировать гипотезу об истинности собственных суждений и суждений других, аргументировать свою позицию, мнение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оставлять алгоритм действий и использовать его для решения учебных задач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ценивать на применимость и достоверность информацию, полученную в ходе лингвистического исследования (эксперимента)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Работа с информацией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 выбирать, анализировать, интерпретировать, обобщать и систематизировать информацию, представленную в текстах, таблицах, схемах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 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ценивать надёжность информации по критериям, предложенным учителем или сформулированным самостоятельно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- </w:t>
      </w:r>
      <w:r>
        <w:rPr>
          <w:rFonts w:cs="Times New Roman" w:ascii="Times New Roman" w:hAnsi="Times New Roman"/>
          <w:bCs/>
          <w:iCs/>
        </w:rPr>
        <w:t xml:space="preserve">Овладение </w:t>
      </w:r>
      <w:r>
        <w:rPr>
          <w:rFonts w:cs="Times New Roman" w:ascii="Times New Roman" w:hAnsi="Times New Roman"/>
          <w:b/>
          <w:bCs/>
          <w:i/>
          <w:iCs/>
        </w:rPr>
        <w:t>универсальными учебными коммуникативными действиями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bCs/>
          <w:i/>
          <w:iCs/>
        </w:rPr>
        <w:t>Общение</w:t>
      </w:r>
      <w:r>
        <w:rPr>
          <w:rFonts w:cs="Times New Roman" w:ascii="Times New Roman" w:hAnsi="Times New Roman"/>
          <w:bCs/>
          <w:iCs/>
        </w:rPr>
        <w:t xml:space="preserve">: 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 распознавать невербальные средства общения, понимать значение социальных знаков;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 собеседнику и в корректной форме формулировать свои возражения; 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ублично представлять результаты проведённого языкового анализа, выполненного лингвистического эксперимента, исследования, проекта;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 </w:t>
      </w:r>
      <w:r>
        <w:rPr>
          <w:rFonts w:cs="Times New Roman" w:ascii="Times New Roman" w:hAnsi="Times New Roman"/>
          <w:bCs/>
          <w:i/>
          <w:iCs/>
        </w:rPr>
        <w:t>Совместная деятельность:</w:t>
      </w:r>
      <w:r>
        <w:rPr>
          <w:rFonts w:cs="Times New Roman" w:ascii="Times New Roman" w:hAnsi="Times New Roman"/>
          <w:bCs/>
          <w:iCs/>
        </w:rPr>
        <w:t xml:space="preserve">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планировать и выполня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 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Овладение </w:t>
      </w:r>
      <w:r>
        <w:rPr>
          <w:rFonts w:cs="Times New Roman" w:ascii="Times New Roman" w:hAnsi="Times New Roman"/>
          <w:b/>
          <w:bCs/>
          <w:i/>
          <w:iCs/>
        </w:rPr>
        <w:t>универсальными учебными регулятивными действиями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bCs/>
          <w:i/>
          <w:iCs/>
        </w:rPr>
        <w:t>Самоорганизация</w:t>
      </w:r>
      <w:r>
        <w:rPr>
          <w:rFonts w:cs="Times New Roman" w:ascii="Times New Roman" w:hAnsi="Times New Roman"/>
          <w:bCs/>
          <w:iCs/>
        </w:rPr>
        <w:t xml:space="preserve">: выявлять проблемы для решения в учебных и жизненных ситуац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ориентироваться в различных подходах к принятию решений (индивидуальное, принятие решения в группе, принятие решения группой); 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самостоятельно составлять план действий, вносить необходимые коррективы в ходе его реализации; делать выбор и брать ответственность за решение. </w:t>
      </w:r>
      <w:r>
        <w:rPr>
          <w:rFonts w:cs="Times New Roman" w:ascii="Times New Roman" w:hAnsi="Times New Roman"/>
          <w:bCs/>
          <w:i/>
          <w:iCs/>
        </w:rPr>
        <w:t>Самоконтроль</w:t>
      </w:r>
      <w:r>
        <w:rPr>
          <w:rFonts w:cs="Times New Roman" w:ascii="Times New Roman" w:hAnsi="Times New Roman"/>
          <w:bCs/>
          <w:iCs/>
        </w:rPr>
        <w:t xml:space="preserve">: владеть разными способами самоконтроля (в том числе речевого), самомотивации и рефлексии; давать адекватную оценку учебной ситуации и предлагать план её изменения; предвидеть трудности, которые могут возникнуть при решении учебной задачи, и адаптировать решение к меняющимся обстоятельствам; 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 </w:t>
      </w:r>
      <w:r>
        <w:rPr>
          <w:rFonts w:cs="Times New Roman" w:ascii="Times New Roman" w:hAnsi="Times New Roman"/>
          <w:bCs/>
          <w:i/>
          <w:iCs/>
        </w:rPr>
        <w:t>Эмоциональный интеллект</w:t>
      </w:r>
      <w:r>
        <w:rPr>
          <w:rFonts w:cs="Times New Roman" w:ascii="Times New Roman" w:hAnsi="Times New Roman"/>
          <w:bCs/>
          <w:iCs/>
        </w:rPr>
        <w:t xml:space="preserve">: развивать способность управлять собственными эмоциями и эмоциями других; 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 </w:t>
      </w:r>
      <w:r>
        <w:rPr>
          <w:rFonts w:cs="Times New Roman" w:ascii="Times New Roman" w:hAnsi="Times New Roman"/>
          <w:bCs/>
          <w:i/>
          <w:iCs/>
        </w:rPr>
        <w:t>Принятие себя и других</w:t>
      </w:r>
      <w:r>
        <w:rPr>
          <w:rFonts w:cs="Times New Roman" w:ascii="Times New Roman" w:hAnsi="Times New Roman"/>
          <w:bCs/>
          <w:iCs/>
        </w:rPr>
        <w:t>: осознанно относиться к другому человеку и его мнению; признавать своё и чужое право на ошибку; принимать себя и других не осуждая; проявлять открытость; осознавать невозможность контролировать всё вокру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тическое планирование 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83"/>
        <w:gridCol w:w="1661"/>
        <w:gridCol w:w="6468"/>
        <w:gridCol w:w="2698"/>
      </w:tblGrid>
      <w:tr>
        <w:trPr>
          <w:trHeight w:val="17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, темы учебного занятия (урока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е (цифровые) образовательные ресурсы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 с учётом программы воспитания</w:t>
            </w:r>
          </w:p>
        </w:tc>
      </w:tr>
      <w:tr>
        <w:trPr>
          <w:trHeight w:val="23" w:hRule="atLeast"/>
        </w:trPr>
        <w:tc>
          <w:tcPr>
            <w:tcW w:w="15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я языка (34 часа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чители словенски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wall-86127396_5863?ysclid=l8dcwi1f1c29368603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в детском коллективе деловую, дружелюбную атмосфе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ициировать обучающихся к обсуждению, высказыванию своего мнения, выработке своего отношения по поводу получаемой на уроке социально знач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ценностный аспект учебного знания и информации, обеспечивать его понимание и переживание обучающими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работу с социально значимой информ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обучающихся соблюдать на уроке принципы учебной дисциплины и само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ть учебными группами с целью вовлечения обучающихся в процесс обучения и воспитания, мотивируя их учебно-познаватель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ть ситуации и события, развивающие эмоционально-ценностную сферу обучающегося (культуру переживаний и ценностные ориентации ребенка); управлять учебным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пираться на жизненный опыт обучающихся с учетом воспитательных базовых национальны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раться на жизненный опыт обучающихся, приводя действенные примеры, образы, метафоры из близких им книг, фильмов, мультиков, компьютерных игр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чители словенски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</w:rPr>
                <w:t>-86127396_5863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cwi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29368603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ая азбук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6/10/36739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ob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</w:rPr>
                <w:t>2239610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ая азбук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urok.1sept.ru/articles/413482?ysclid=l8dd4g7ghf6938641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ая азбук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</w:rPr>
                <w:t>/413482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hf</w:t>
              </w:r>
              <w:r>
                <w:rPr>
                  <w:rStyle w:val="InternetLink"/>
                  <w:rFonts w:cs="Times New Roman" w:ascii="Times New Roman" w:hAnsi="Times New Roman"/>
                </w:rPr>
                <w:t>6938641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чный имясл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school.orthpatr.ru/node/23172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чный имясл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school.orthpatr.ru/node/23172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уквы ѣ (ять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zama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rials</w:t>
              </w:r>
              <w:r>
                <w:rPr>
                  <w:rStyle w:val="InternetLink"/>
                  <w:rFonts w:cs="Times New Roman" w:ascii="Times New Roman" w:hAnsi="Times New Roman"/>
                </w:rPr>
                <w:t>/1164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ddff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v</w:t>
              </w:r>
              <w:r>
                <w:rPr>
                  <w:rStyle w:val="InternetLink"/>
                  <w:rFonts w:cs="Times New Roman" w:ascii="Times New Roman" w:hAnsi="Times New Roman"/>
                </w:rPr>
                <w:t>19908491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уквы ѣ (ять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zama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rials</w:t>
              </w:r>
              <w:r>
                <w:rPr>
                  <w:rStyle w:val="InternetLink"/>
                  <w:rFonts w:cs="Times New Roman" w:ascii="Times New Roman" w:hAnsi="Times New Roman"/>
                </w:rPr>
                <w:t>/1164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ddff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v</w:t>
              </w:r>
              <w:r>
                <w:rPr>
                  <w:rStyle w:val="InternetLink"/>
                  <w:rFonts w:cs="Times New Roman" w:ascii="Times New Roman" w:hAnsi="Times New Roman"/>
                </w:rPr>
                <w:t>19908491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редуцированных и последствия этого процесса в истории язык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rujaz.narod.ru/szuszarina/IGred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редуцированных и последствия этого процесса в истории язык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rujaz.narod.ru/szuszarina/IGred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старославянизмы в русском язык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ebooks.grsu.by/prakt_sov_rus/14-staroslavyanizmy-1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старославянизмы в русском язык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ebooks.grsu.by/prakt_sov_rus/14-staroslavyanizmy-1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иметы старинных сл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azbyka.ru/otechnik/Spravochniki/slovar-ustarevshih-slov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иметы старинных сл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azbyka.ru/otechnik/Spravochniki/slovar-ustarevshih-slov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чередования звуков в русском язык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lit.lib.ru/img/m/martinowich_g_a/4istorcher/4istorcher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чередования звуков в русском язык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lit.lib.ru/img/m/martinowich_g_a/4istorcher/4istorcher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чередования звуков в русском язык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studopedia.ru/11_244118_zadanie-.html?ysclid=l8ddog97zh49259240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зменения в составе слов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pandia.ru/text/85/497/85578.php?ysclid=l8ddpjs8l5001607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зменения в составе слов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pandia.ru/text/85/497/85578.php?ysclid=l8ddpjs8l5001607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зменения в составе слов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pandia.ru/text/85/497/85578.php?ysclid=l8ddpjs8l5001607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ереразложения в русском языке и его последствия. Иноязычные аффикс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grammatika-rus.ru/pererazlozhenie/?ysclid=l8ddqm9jjr6450672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ереразложения в русском языке и его последствия. Иноязычные аффикс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grammatika-rus.ru/pererazlozhenie/?ysclid=l8ddqm9jjr6450672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ереразложения в русском языке и его последствия. Иноязычные аффикс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grammatika-rus.ru/pererazlozhenie/?ysclid=l8ddqm9jjr6450672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кам слов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korneslov.info/igra-usvoit-proishozhdenie-slova/?ysclid=l8ddy8m9tc7751051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кам слов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korneslov.info/igra-usvoit-proishozhdenie-slova/?ysclid=l8ddy8m9tc7751051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кам слов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annales.info/rus/lang/igra.htm?ysclid=l8ddz51euo71978028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кам слов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annales.info/rus/lang/igra.htm?ysclid=l8ddz51euo71978028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кам слов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annales.info/rus/lang/igra.htm?ysclid=l8ddz51euo71978028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славянизм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lektsii.org/12-67173.html?ysclid=l8de12se5q2596813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славянизм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lektsii.org/12-67173.html?ysclid=l8de12se5q2596813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славянизм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lektsii.org/12-67173.html?ysclid=l8de12se5q2596813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мологи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pandia.ru/text/81/009/5398.php?ysclid=l8de3i9jxu93139564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ческие звезда сл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pandia.ru/text/81/009/5398.php?ysclid=l8de3i9jxu93139564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 за 1 четверт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 за 2 четверт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 за 3 четверт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 за 4 четверт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Календарно-тематический план внеурочной деятельност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1-5 класс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87"/>
        <w:gridCol w:w="1463"/>
        <w:gridCol w:w="1878"/>
        <w:gridCol w:w="6468"/>
        <w:gridCol w:w="2114"/>
      </w:tblGrid>
      <w:tr>
        <w:trPr>
          <w:trHeight w:val="17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, темы учебного занятия (урока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 урок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е (цифровые) образовательные ресурсы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 с учётом программы воспитания</w:t>
            </w:r>
          </w:p>
        </w:tc>
      </w:tr>
      <w:tr>
        <w:trPr>
          <w:trHeight w:val="23" w:hRule="atLeast"/>
        </w:trPr>
        <w:tc>
          <w:tcPr>
            <w:tcW w:w="15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я языка (34 часа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чители словенские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vk.com/wall-86127396_5863?ysclid=l8dcwi1f1c29368603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в детском коллективе деловую, дружелюбную атмосфе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ициировать обучающихся к обсуждению, высказыванию своего мнения, выработке своего отношения по поводу получаемой на уроке социально знач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ценностный аспект учебного знания и информации, обеспечивать его понимание и переживание обучающими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работу с социально значимой информ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обучающихся соблюдать на уроке принципы учебной дисциплины и само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ть учебными группами с целью вовлечения обучающихся в процесс обучения и воспитания, мотивируя их учебно-познаватель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ть ситуации и события, развивающие эмоционально-ценностную сферу обучающегося (культуру переживаний и ценностные ориентации ребенка); управлять учебным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пираться на жизненный опыт обучающихся с учетом воспитательных базовых национальны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раться на жизненный опыт обучающихся, приводя действенные примеры, образы, метафоры из близких им книг, фильмов, мультиков, компьютерных игр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чители словенские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анорам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k.com/wall-86127396_5863?ysclid=l8dcwi1f1c29368603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ая азбу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school-science.ru/6/10/36739?ysclid=l8dd0uob1n2239610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ая азбу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urok.1sept.ru/articles/413482?ysclid=l8dd4g7ghf6938641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ая азбу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ы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urok.1sept.ru/articles/413482?ysclid=l8dd4g7ghf6938641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чный имяслов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school.orthpatr.ru/node/23172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чный имяслов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school.orthpatr.ru/node/23172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уквы ѣ (ять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-панорам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arzamas.academy/materials/1164?ysclid=l8dddff8gv19908491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уквы ѣ (ять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-практикум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arzamas.academy/materials/1164?ysclid=l8dddff8gv19908491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редуцированных и последствия этого процесса в истории язы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rujaz.narod.ru/szuszarina/IGred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редуцированных и последствия этого процесса в истории язы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://rujaz.narod.ru/szuszarina/IGred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старославянизмы в русском языке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ebooks.grsu.by/prakt_sov_rus/14-staroslavyanizmy-1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старославянизмы в русском языке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ebooks.grsu.by/prakt_sov_rus/14-staroslavyanizmy-1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иметы старинных слов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azbyka.ru/otechnik/Spravochniki/slovar-ustarevshih-slov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иметы старинных слов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azbyka.ru/otechnik/Spravochniki/slovar-ustarevshih-slov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чередования звуков в русском языке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://lit.lib.ru/img/m/martinowich_g_a/4istorcher/4istorcher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чередования звуков в русском языке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lit.lib.ru/img/m/martinowich_g_a/4istorcher/4istorcher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чередования звуков в русском языке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studopedia.ru/11_244118_zadanie-.html?ysclid=l8ddog97zh49259240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зменения в составе слов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pandia.ru/text/85/497/85578.php?ysclid=l8ddpjs8l5001607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зменения в составе слов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pandia.ru/text/85/497/85578.php?ysclid=l8ddpjs8l5001607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зменения в составе слов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pandia.ru/text/85/497/85578.php?ysclid=l8ddpjs8l5001607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ереразложения в русском языке и его последствия. Иноязычные аффиксы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grammatika-rus.ru/pererazlozhenie/?ysclid=l8ddqm9jjr6450672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ереразложения в русском языке и его последствия. Иноязычные аффиксы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grammatika-rus.ru/pererazlozhenie/?ysclid=l8ddqm9jjr6450672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ереразложения в русском языке и его последствия. Иноязычные аффиксы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grammatika-rus.ru/pererazlozhenie/?ysclid=l8ddqm9jjr6450672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кам слов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урнир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korneslov.info/igra-usvoit-proishozhdenie-slova/?ysclid=l8ddy8m9tc7751051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кам слов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korneslov.info/igra-usvoit-proishozhdenie-slova/?ysclid=l8ddy8m9tc7751051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кам слов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annales.info/rus/lang/igra.htm?ysclid=l8ddz51euo71978028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кам слов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урнир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://annales.info/rus/lang/igra.htm?ysclid=l8ddz51euo71978028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кам слов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://annales.info/rus/lang/igra.htm?ysclid=l8ddz51euo71978028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славянизмы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lektsii.org/12-67173.html?ysclid=l8de12se5q2596813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славянизмы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lektsii.org/12-67173.html?ysclid=l8de12se5q2596813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славянизмы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lektsii.org/12-67173.html?ysclid=l8de12se5q2596813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мологи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pandia.ru/text/81/009/5398.php?ysclid=l8de3i9jxu93139564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ческие звезда слов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pandia.ru/text/81/009/5398.php?ysclid=l8de3i9jxu93139564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 за 1 четверть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 за 2 четверть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 за 3 четверть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 за 4 четверть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426" w:right="38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all-86127396_5863?ysclid=l8dcwi1f1c293686036" TargetMode="External"/><Relationship Id="rId4" Type="http://schemas.openxmlformats.org/officeDocument/2006/relationships/hyperlink" Target="https://vk.com/wall-86127396_5863?ysclid=l8dcwi1f1c293686036" TargetMode="External"/><Relationship Id="rId5" Type="http://schemas.openxmlformats.org/officeDocument/2006/relationships/hyperlink" Target="https://school-science.ru/6/10/36739?ysclid=l8dd0uob1n223961079" TargetMode="External"/><Relationship Id="rId6" Type="http://schemas.openxmlformats.org/officeDocument/2006/relationships/hyperlink" Target="https://urok.1sept.ru/articles/413482?ysclid=l8dd4g7ghf693864137" TargetMode="External"/><Relationship Id="rId7" Type="http://schemas.openxmlformats.org/officeDocument/2006/relationships/hyperlink" Target="https://urok.1sept.ru/articles/413482?ysclid=l8dd4g7ghf693864137" TargetMode="External"/><Relationship Id="rId8" Type="http://schemas.openxmlformats.org/officeDocument/2006/relationships/hyperlink" Target="https://school.orthpatr.ru/node/231724" TargetMode="External"/><Relationship Id="rId9" Type="http://schemas.openxmlformats.org/officeDocument/2006/relationships/hyperlink" Target="https://school.orthpatr.ru/node/231724" TargetMode="External"/><Relationship Id="rId10" Type="http://schemas.openxmlformats.org/officeDocument/2006/relationships/hyperlink" Target="https://arzamas.academy/materials/1164?ysclid=l8dddff8gv199084917" TargetMode="External"/><Relationship Id="rId11" Type="http://schemas.openxmlformats.org/officeDocument/2006/relationships/hyperlink" Target="https://arzamas.academy/materials/1164?ysclid=l8dddff8gv199084917" TargetMode="External"/><Relationship Id="rId12" Type="http://schemas.openxmlformats.org/officeDocument/2006/relationships/hyperlink" Target="http://rujaz.narod.ru/szuszarina/IGred.pdf" TargetMode="External"/><Relationship Id="rId13" Type="http://schemas.openxmlformats.org/officeDocument/2006/relationships/hyperlink" Target="http://rujaz.narod.ru/szuszarina/IGred.pdf" TargetMode="External"/><Relationship Id="rId14" Type="http://schemas.openxmlformats.org/officeDocument/2006/relationships/hyperlink" Target="https://ebooks.grsu.by/prakt_sov_rus/14-staroslavyanizmy-1.htm" TargetMode="External"/><Relationship Id="rId15" Type="http://schemas.openxmlformats.org/officeDocument/2006/relationships/hyperlink" Target="https://ebooks.grsu.by/prakt_sov_rus/14-staroslavyanizmy-1.htm" TargetMode="External"/><Relationship Id="rId16" Type="http://schemas.openxmlformats.org/officeDocument/2006/relationships/hyperlink" Target="https://azbyka.ru/otechnik/Spravochniki/slovar-ustarevshih-slov/" TargetMode="External"/><Relationship Id="rId17" Type="http://schemas.openxmlformats.org/officeDocument/2006/relationships/hyperlink" Target="https://azbyka.ru/otechnik/Spravochniki/slovar-ustarevshih-slov/" TargetMode="External"/><Relationship Id="rId18" Type="http://schemas.openxmlformats.org/officeDocument/2006/relationships/hyperlink" Target="http://lit.lib.ru/img/m/martinowich_g_a/4istorcher/4istorcher.pdf" TargetMode="External"/><Relationship Id="rId19" Type="http://schemas.openxmlformats.org/officeDocument/2006/relationships/hyperlink" Target="http://lit.lib.ru/img/m/martinowich_g_a/4istorcher/4istorcher.pdf" TargetMode="External"/><Relationship Id="rId20" Type="http://schemas.openxmlformats.org/officeDocument/2006/relationships/hyperlink" Target="https://studopedia.ru/11_244118_zadanie-.html?ysclid=l8ddog97zh492592400" TargetMode="External"/><Relationship Id="rId21" Type="http://schemas.openxmlformats.org/officeDocument/2006/relationships/hyperlink" Target="https://pandia.ru/text/85/497/85578.php?ysclid=l8ddpjs8l500160721" TargetMode="External"/><Relationship Id="rId22" Type="http://schemas.openxmlformats.org/officeDocument/2006/relationships/hyperlink" Target="https://pandia.ru/text/85/497/85578.php?ysclid=l8ddpjs8l500160721" TargetMode="External"/><Relationship Id="rId23" Type="http://schemas.openxmlformats.org/officeDocument/2006/relationships/hyperlink" Target="https://pandia.ru/text/85/497/85578.php?ysclid=l8ddpjs8l500160721" TargetMode="External"/><Relationship Id="rId24" Type="http://schemas.openxmlformats.org/officeDocument/2006/relationships/hyperlink" Target="https://grammatika-rus.ru/pererazlozhenie/?ysclid=l8ddqm9jjr64506729" TargetMode="External"/><Relationship Id="rId25" Type="http://schemas.openxmlformats.org/officeDocument/2006/relationships/hyperlink" Target="https://grammatika-rus.ru/pererazlozhenie/?ysclid=l8ddqm9jjr64506729" TargetMode="External"/><Relationship Id="rId26" Type="http://schemas.openxmlformats.org/officeDocument/2006/relationships/hyperlink" Target="https://grammatika-rus.ru/pererazlozhenie/?ysclid=l8ddqm9jjr64506729" TargetMode="External"/><Relationship Id="rId27" Type="http://schemas.openxmlformats.org/officeDocument/2006/relationships/hyperlink" Target="https://korneslov.info/igra-usvoit-proishozhdenie-slova/?ysclid=l8ddy8m9tc775105170" TargetMode="External"/><Relationship Id="rId28" Type="http://schemas.openxmlformats.org/officeDocument/2006/relationships/hyperlink" Target="https://korneslov.info/igra-usvoit-proishozhdenie-slova/?ysclid=l8ddy8m9tc775105170" TargetMode="External"/><Relationship Id="rId29" Type="http://schemas.openxmlformats.org/officeDocument/2006/relationships/hyperlink" Target="http://annales.info/rus/lang/igra.htm?ysclid=l8ddz51euo719780285" TargetMode="External"/><Relationship Id="rId30" Type="http://schemas.openxmlformats.org/officeDocument/2006/relationships/hyperlink" Target="http://annales.info/rus/lang/igra.htm?ysclid=l8ddz51euo719780285" TargetMode="External"/><Relationship Id="rId31" Type="http://schemas.openxmlformats.org/officeDocument/2006/relationships/hyperlink" Target="http://annales.info/rus/lang/igra.htm?ysclid=l8ddz51euo719780285" TargetMode="External"/><Relationship Id="rId32" Type="http://schemas.openxmlformats.org/officeDocument/2006/relationships/hyperlink" Target="https://lektsii.org/12-67173.html?ysclid=l8de12se5q259681379" TargetMode="External"/><Relationship Id="rId33" Type="http://schemas.openxmlformats.org/officeDocument/2006/relationships/hyperlink" Target="https://lektsii.org/12-67173.html?ysclid=l8de12se5q259681379" TargetMode="External"/><Relationship Id="rId34" Type="http://schemas.openxmlformats.org/officeDocument/2006/relationships/hyperlink" Target="https://lektsii.org/12-67173.html?ysclid=l8de12se5q259681379" TargetMode="External"/><Relationship Id="rId35" Type="http://schemas.openxmlformats.org/officeDocument/2006/relationships/hyperlink" Target="https://pandia.ru/text/81/009/5398.php?ysclid=l8de3i9jxu931395643" TargetMode="External"/><Relationship Id="rId36" Type="http://schemas.openxmlformats.org/officeDocument/2006/relationships/hyperlink" Target="https://pandia.ru/text/81/009/5398.php?ysclid=l8de3i9jxu931395643" TargetMode="External"/><Relationship Id="rId37" Type="http://schemas.openxmlformats.org/officeDocument/2006/relationships/hyperlink" Target="https://vk.com/wall-86127396_5863?ysclid=l8dcwi1f1c293686036" TargetMode="External"/><Relationship Id="rId38" Type="http://schemas.openxmlformats.org/officeDocument/2006/relationships/hyperlink" Target="https://vk.com/wall-86127396_5863?ysclid=l8dcwi1f1c293686036" TargetMode="External"/><Relationship Id="rId39" Type="http://schemas.openxmlformats.org/officeDocument/2006/relationships/hyperlink" Target="https://school-science.ru/6/10/36739?ysclid=l8dd0uob1n223961079" TargetMode="External"/><Relationship Id="rId40" Type="http://schemas.openxmlformats.org/officeDocument/2006/relationships/hyperlink" Target="https://urok.1sept.ru/articles/413482?ysclid=l8dd4g7ghf693864137" TargetMode="External"/><Relationship Id="rId41" Type="http://schemas.openxmlformats.org/officeDocument/2006/relationships/hyperlink" Target="https://urok.1sept.ru/articles/413482?ysclid=l8dd4g7ghf693864137" TargetMode="External"/><Relationship Id="rId42" Type="http://schemas.openxmlformats.org/officeDocument/2006/relationships/hyperlink" Target="https://school.orthpatr.ru/node/231724" TargetMode="External"/><Relationship Id="rId43" Type="http://schemas.openxmlformats.org/officeDocument/2006/relationships/hyperlink" Target="https://school.orthpatr.ru/node/231724" TargetMode="External"/><Relationship Id="rId44" Type="http://schemas.openxmlformats.org/officeDocument/2006/relationships/hyperlink" Target="https://arzamas.academy/materials/1164?ysclid=l8dddff8gv199084917" TargetMode="External"/><Relationship Id="rId45" Type="http://schemas.openxmlformats.org/officeDocument/2006/relationships/hyperlink" Target="https://arzamas.academy/materials/1164?ysclid=l8dddff8gv199084917" TargetMode="External"/><Relationship Id="rId46" Type="http://schemas.openxmlformats.org/officeDocument/2006/relationships/hyperlink" Target="http://rujaz.narod.ru/szuszarina/IGred.pdf" TargetMode="External"/><Relationship Id="rId47" Type="http://schemas.openxmlformats.org/officeDocument/2006/relationships/hyperlink" Target="http://rujaz.narod.ru/szuszarina/IGred.pdf" TargetMode="External"/><Relationship Id="rId48" Type="http://schemas.openxmlformats.org/officeDocument/2006/relationships/hyperlink" Target="https://ebooks.grsu.by/prakt_sov_rus/14-staroslavyanizmy-1.htm" TargetMode="External"/><Relationship Id="rId49" Type="http://schemas.openxmlformats.org/officeDocument/2006/relationships/hyperlink" Target="https://ebooks.grsu.by/prakt_sov_rus/14-staroslavyanizmy-1.htm" TargetMode="External"/><Relationship Id="rId50" Type="http://schemas.openxmlformats.org/officeDocument/2006/relationships/hyperlink" Target="https://azbyka.ru/otechnik/Spravochniki/slovar-ustarevshih-slov/" TargetMode="External"/><Relationship Id="rId51" Type="http://schemas.openxmlformats.org/officeDocument/2006/relationships/hyperlink" Target="https://azbyka.ru/otechnik/Spravochniki/slovar-ustarevshih-slov/" TargetMode="External"/><Relationship Id="rId52" Type="http://schemas.openxmlformats.org/officeDocument/2006/relationships/hyperlink" Target="http://lit.lib.ru/img/m/martinowich_g_a/4istorcher/4istorcher.pdf" TargetMode="External"/><Relationship Id="rId53" Type="http://schemas.openxmlformats.org/officeDocument/2006/relationships/hyperlink" Target="http://lit.lib.ru/img/m/martinowich_g_a/4istorcher/4istorcher.pdf" TargetMode="External"/><Relationship Id="rId54" Type="http://schemas.openxmlformats.org/officeDocument/2006/relationships/hyperlink" Target="https://studopedia.ru/11_244118_zadanie-.html?ysclid=l8ddog97zh492592400" TargetMode="External"/><Relationship Id="rId55" Type="http://schemas.openxmlformats.org/officeDocument/2006/relationships/hyperlink" Target="https://pandia.ru/text/85/497/85578.php?ysclid=l8ddpjs8l500160721" TargetMode="External"/><Relationship Id="rId56" Type="http://schemas.openxmlformats.org/officeDocument/2006/relationships/hyperlink" Target="https://pandia.ru/text/85/497/85578.php?ysclid=l8ddpjs8l500160721" TargetMode="External"/><Relationship Id="rId57" Type="http://schemas.openxmlformats.org/officeDocument/2006/relationships/hyperlink" Target="https://pandia.ru/text/85/497/85578.php?ysclid=l8ddpjs8l500160721" TargetMode="External"/><Relationship Id="rId58" Type="http://schemas.openxmlformats.org/officeDocument/2006/relationships/hyperlink" Target="https://grammatika-rus.ru/pererazlozhenie/?ysclid=l8ddqm9jjr64506729" TargetMode="External"/><Relationship Id="rId59" Type="http://schemas.openxmlformats.org/officeDocument/2006/relationships/hyperlink" Target="https://grammatika-rus.ru/pererazlozhenie/?ysclid=l8ddqm9jjr64506729" TargetMode="External"/><Relationship Id="rId60" Type="http://schemas.openxmlformats.org/officeDocument/2006/relationships/hyperlink" Target="https://grammatika-rus.ru/pererazlozhenie/?ysclid=l8ddqm9jjr64506729" TargetMode="External"/><Relationship Id="rId61" Type="http://schemas.openxmlformats.org/officeDocument/2006/relationships/hyperlink" Target="https://korneslov.info/igra-usvoit-proishozhdenie-slova/?ysclid=l8ddy8m9tc775105170" TargetMode="External"/><Relationship Id="rId62" Type="http://schemas.openxmlformats.org/officeDocument/2006/relationships/hyperlink" Target="https://korneslov.info/igra-usvoit-proishozhdenie-slova/?ysclid=l8ddy8m9tc775105170" TargetMode="External"/><Relationship Id="rId63" Type="http://schemas.openxmlformats.org/officeDocument/2006/relationships/hyperlink" Target="http://annales.info/rus/lang/igra.htm?ysclid=l8ddz51euo719780285" TargetMode="External"/><Relationship Id="rId64" Type="http://schemas.openxmlformats.org/officeDocument/2006/relationships/hyperlink" Target="http://annales.info/rus/lang/igra.htm?ysclid=l8ddz51euo719780285" TargetMode="External"/><Relationship Id="rId65" Type="http://schemas.openxmlformats.org/officeDocument/2006/relationships/hyperlink" Target="http://annales.info/rus/lang/igra.htm?ysclid=l8ddz51euo719780285" TargetMode="External"/><Relationship Id="rId66" Type="http://schemas.openxmlformats.org/officeDocument/2006/relationships/hyperlink" Target="https://lektsii.org/12-67173.html?ysclid=l8de12se5q259681379" TargetMode="External"/><Relationship Id="rId67" Type="http://schemas.openxmlformats.org/officeDocument/2006/relationships/hyperlink" Target="https://lektsii.org/12-67173.html?ysclid=l8de12se5q259681379" TargetMode="External"/><Relationship Id="rId68" Type="http://schemas.openxmlformats.org/officeDocument/2006/relationships/hyperlink" Target="https://lektsii.org/12-67173.html?ysclid=l8de12se5q259681379" TargetMode="External"/><Relationship Id="rId69" Type="http://schemas.openxmlformats.org/officeDocument/2006/relationships/hyperlink" Target="https://pandia.ru/text/81/009/5398.php?ysclid=l8de3i9jxu931395643" TargetMode="External"/><Relationship Id="rId70" Type="http://schemas.openxmlformats.org/officeDocument/2006/relationships/hyperlink" Target="https://pandia.ru/text/81/009/5398.php?ysclid=l8de3i9jxu931395643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8:00Z</dcterms:created>
  <dc:creator>школа</dc:creator>
  <dc:description/>
  <cp:keywords/>
  <dc:language>en-US</dc:language>
  <cp:lastModifiedBy>школа</cp:lastModifiedBy>
  <dcterms:modified xsi:type="dcterms:W3CDTF">2022-10-11T13:52:00Z</dcterms:modified>
  <cp:revision>13</cp:revision>
  <dc:subject/>
  <dc:title/>
</cp:coreProperties>
</file>