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9253855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хим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на 2022-2023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учитель хим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2022 год.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/>
          <w:bCs/>
        </w:rPr>
        <w:t>Планируемые результаты освоения учебного предмета «Химия»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В результате изучения учебного предмета «Химия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Ученик на базовом уровне научит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на базовом уровне получи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rPr>
          <w:i/>
          <w:i/>
        </w:rPr>
      </w:pPr>
      <w:r>
        <w:rPr>
          <w:i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учебного предмета «Хим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 (3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Вещество (12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, ГЕЛИ, ПОНЯТИЕ О КОЛЛОИ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Химические реакции (9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ЭЛЕКТРОЛИЗ РАСТВОРОВ И РАСПЛАВ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Неорганическая химия (11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ConsPlusNormal"/>
        <w:ind w:firstLine="540"/>
        <w:jc w:val="both"/>
        <w:rPr/>
      </w:pPr>
      <w:r>
        <w:rPr/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 Качественный и количественный состав вещества. Вещества молекулярного и немолекулярного стро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работе с едкими, горючими и токсичными веществ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в раствор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при нагрева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81"/>
        <w:gridCol w:w="15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овременные представления о строении ат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собенности строения электронных оболоч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Д.И. Менделее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е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Ионная и ковалентная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и водородная химические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Типы кристаллических реше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Причины многообразия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остав смесей. Разделение смес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. Тепловой эффект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Реакции ионного об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 Среда водных растворов. Водородный показател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материала по общей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номенклатура неорганических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св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Корроз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и их свойства. Благородные газ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неорганических веществ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«Получение, собирание и распознавание газ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«Решение экспериментальных задач на идентификацию органических соедин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ые основы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4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Перечень Знак"/>
    <w:qFormat/>
    <w:rPr>
      <w:rFonts w:eastAsia="Calibri"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01:00Z</dcterms:created>
  <dc:creator>pc</dc:creator>
  <dc:description/>
  <cp:keywords/>
  <dc:language>en-US</dc:language>
  <cp:lastModifiedBy>Tobolsk</cp:lastModifiedBy>
  <dcterms:modified xsi:type="dcterms:W3CDTF">2023-01-09T08:42:00Z</dcterms:modified>
  <cp:revision>185</cp:revision>
  <dc:subject/>
  <dc:title>11 класс</dc:title>
</cp:coreProperties>
</file>