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38105" cy="235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2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федеральным государственным образователь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ндартом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  <w:sz w:val="24"/>
          <w:szCs w:val="24"/>
        </w:rPr>
        <w:t>Кучумова Рузиля Амирханов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английского язы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. Полуян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д</w:t>
      </w:r>
      <w:r>
        <w:br w:type="page"/>
      </w:r>
    </w:p>
    <w:p>
      <w:pPr>
        <w:pStyle w:val="FR2"/>
        <w:tabs>
          <w:tab w:val="clear" w:pos="708"/>
          <w:tab w:val="left" w:pos="720" w:leader="none"/>
        </w:tabs>
        <w:ind w:left="1080" w:right="142" w:hanging="0"/>
        <w:jc w:val="both"/>
        <w:rPr/>
      </w:pPr>
      <w:r>
        <w:rPr>
          <w:rFonts w:eastAsia="Times New Roman" w:cs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/>
          <w:sz w:val="24"/>
          <w:szCs w:val="24"/>
          <w:lang w:eastAsia="ru-RU"/>
        </w:rPr>
        <w:t>Ⅰ.</w:t>
      </w:r>
      <w:r>
        <w:rPr>
          <w:rFonts w:cs="Times New Roman"/>
          <w:sz w:val="24"/>
          <w:szCs w:val="24"/>
        </w:rPr>
        <w:t xml:space="preserve"> СОДЕРЖАНИЕ УЧЕБНОГО 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Знакомство</w:t>
      </w:r>
      <w:r>
        <w:rPr>
          <w:rFonts w:cs="Times New Roman" w:ascii="Times New Roman" w:hAnsi="Times New Roman"/>
          <w:sz w:val="24"/>
          <w:szCs w:val="24"/>
        </w:rPr>
        <w:t>. 7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 Мир вокруг нас</w:t>
      </w:r>
      <w:r>
        <w:rPr>
          <w:rFonts w:cs="Times New Roman" w:ascii="Times New Roman" w:hAnsi="Times New Roman"/>
          <w:sz w:val="24"/>
          <w:szCs w:val="24"/>
        </w:rPr>
        <w:t>. 8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. «Откуда мы родом» </w:t>
      </w:r>
      <w:r>
        <w:rPr>
          <w:rFonts w:cs="Times New Roman" w:ascii="Times New Roman" w:hAnsi="Times New Roman"/>
          <w:sz w:val="24"/>
          <w:szCs w:val="24"/>
        </w:rPr>
        <w:t>7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улы вежливости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ветствие. Знакомство. Прощание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ю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четание оо. Описание предметов. Я живу в Москве (Лондоне) Повторение. Кто где живет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Эмоции, оценка происходящег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исание игрушек. Оценка происходящего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тверди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моции. Оценка происходяще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безличных предложениях. Я знаю, что это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трицательное предложение. Оценка происходящего. Отрица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то это? Оценка происходящего. Отрица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вершенствование навыков чтения. Оценка происходящего. Повторение. Повторение изученного материала Эмоции. Оценка происходящего. Подведение итогов. Контрольная рабо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u w:val="single"/>
        </w:rPr>
        <w:t>Я и моя семья. 7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 Люди и города.  7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а России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Личные местоимения. Люди и города. Спряжение 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ши гости. Общие вопросы с глаго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писание животных. Составление диалогов. Люди и города. Повторение. Люди и города. Подведение ит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7. «Люди и их занятия» 8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и и их занятия. Глас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ожественное число имен существительных; Люди и их занятия. Местонахождение. Люди и их занятия. Разговор по телефону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Люди и их занятия. Числительные от 1-12. Люди и их занятия. Возраст. Люди и их занятия. Повторение. Люди и их занятия. Подведение итогов. Контрольная рабо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8. «Мы считаем» 7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читаем. Множественное число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ы считаем. Множественное число. Мы считаем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ы считаем. Выражение преференций. Мы считаем. Определенный артик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длоги места. Мы считаем. 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9. «Время и действия» 9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емя и действия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ремя и действия. Который час. Время и действия. Повторение спряжения 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ремя и действия. Любим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ая аттестация. Контрольная работа. Время и действия. 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360" w:right="142" w:hanging="0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ПЛАНИРУЕМЫЕ</w:t>
      </w:r>
      <w:r>
        <w:rPr>
          <w:b/>
          <w:color w:val="000000"/>
        </w:rPr>
        <w:t xml:space="preserve">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ценностного отношения к своей Родине —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воей этнокультурной и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ичастность к прошлому, настоящему и будущему своей страны и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 к своему и другим народ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ние индивидуальности каждого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художе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е отношение к физическому и психическому здоров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е отношение к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иятие действий, приносящих ей в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 научной картине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программы начального общего образования должны отражать:</w:t>
      </w:r>
      <w:bookmarkStart w:id="0" w:name="dst100355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0035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35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10035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части объекта (объекты) по определенному призна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dst100359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36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dst10036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dst10036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dst10036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dst10036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dst10036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dst10036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dst10036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dst10036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dst10036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dst10037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бота с информаци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6" w:name="dst10037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dst10037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dst100373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dst100374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dst100375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dst100376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dst100377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dst100378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щ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dst100379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dst100380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dst100381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dst100382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 аргументированно высказывать свое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dst100383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dst100384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dst100385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dst10038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dst100387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dst100388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dst100389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dst100390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dst100391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dst100392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dst100393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dst100394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dst100395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моорган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dst100396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dst100397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dst100398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амоконтро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dst100399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dst100400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разные виды диалогов (диалог этикетного характера, диалог-расспрос) в стандартных ситуациях неофициального общения, используя  вербальные  и/или  зрительные 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тные связные монологические высказывания объёмом не менее 3 фраз в рамках изучаемой тематики с опорой на картинки, фотографии и/или ключевые слова,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 речь учителя и однокласс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овое 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— до 80 с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ть с опорой на образец короткие поздравления с праздниками (с днём рождения, Новым год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40"/>
        <w:gridCol w:w="528"/>
        <w:gridCol w:w="1356"/>
        <w:gridCol w:w="1380"/>
        <w:gridCol w:w="962"/>
        <w:gridCol w:w="1344"/>
        <w:gridCol w:w="1514"/>
        <w:gridCol w:w="31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зуч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иды, формы контро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ктические рабо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Мир моего «я»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ветствие, знакомств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-07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-05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 день 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ж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0-09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а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оя любимая ед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1-07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а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348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Мир моих увлечений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юбимый цвет, игруш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2-23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а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юбимые занят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-20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а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й питомец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1-10.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о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ой ден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2-07.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о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348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Мир вокруг меня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я шко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-22.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а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и друзь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-07.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о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малая родина (город, село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-05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о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348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дная страна и страны изучаемого язык</w:t>
            </w:r>
          </w:p>
        </w:tc>
      </w:tr>
      <w:tr>
        <w:trPr>
          <w:trHeight w:val="5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я родной страны и страны/стран изучае- мого языка, их столиц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-10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о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</w:tbl>
    <w:p>
      <w:pPr>
        <w:sectPr>
          <w:type w:val="nextPage"/>
          <w:pgSz w:w="16838" w:h="11906"/>
          <w:pgMar w:left="709" w:right="1247" w:gutter="0" w:header="0" w:top="426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40"/>
        <w:gridCol w:w="528"/>
        <w:gridCol w:w="1356"/>
        <w:gridCol w:w="1380"/>
        <w:gridCol w:w="962"/>
        <w:gridCol w:w="1344"/>
        <w:gridCol w:w="1514"/>
        <w:gridCol w:w="3182"/>
      </w:tblGrid>
      <w:tr>
        <w:trPr>
          <w:trHeight w:val="7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я детского фольклора. Литературные персонажи детских к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5-19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о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и родной страны и страны/стран изучаемого языка (Новый год, Рождество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-26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ологическая речь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ный опрос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sv.ru</w:t>
            </w:r>
          </w:p>
        </w:tc>
      </w:tr>
      <w:tr>
        <w:trPr>
          <w:trHeight w:val="348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5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уллит"/>
    <w:basedOn w:val="Style26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Cambria" w:hAnsi="Cambria" w:eastAsia="Cambria" w:cs="Cambria"/>
      <w:b/>
      <w:bCs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43:00Z</dcterms:created>
  <dc:creator>User</dc:creator>
  <dc:description/>
  <cp:keywords/>
  <dc:language>en-US</dc:language>
  <cp:lastModifiedBy>Школа</cp:lastModifiedBy>
  <cp:lastPrinted>2019-11-22T18:11:00Z</cp:lastPrinted>
  <dcterms:modified xsi:type="dcterms:W3CDTF">2023-01-09T07:57:00Z</dcterms:modified>
  <cp:revision>34</cp:revision>
  <dc:subject/>
  <dc:title/>
</cp:coreProperties>
</file>