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238105" cy="235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3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ланирование составлено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федеральным государственным образователь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ндартом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ставитель программы: </w:t>
      </w:r>
      <w:r>
        <w:rPr>
          <w:rFonts w:cs="Times New Roman" w:ascii="Times New Roman" w:hAnsi="Times New Roman"/>
          <w:bCs/>
          <w:iCs/>
          <w:sz w:val="24"/>
          <w:szCs w:val="24"/>
        </w:rPr>
        <w:t>Кучумова Рузиля Амирханов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английского язык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. Полуяно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2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</w:t>
        <w:tab/>
        <w:t>СОДЕРЖАНИЕ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Что мы видим и что у нас есть. 9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ение алфавита. Указательные местоим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o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овторение притяжательных местоимений. Спряжение глагол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. Приветствие людей в Британии, обозначение времени и частей суток. Мой распорядок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Что нам нравится.  8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ение личных и притяжательных местоимений. Окончание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 глаголов в 3 лице, ед. числе в простом настоящем времени. Обозначение време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, чтение буквосочет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 слово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er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 глаго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- мочь, 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Какого это цвета?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тение буквосоче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повторение спряжения глаго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цвета, описание предметов, запрос цвета предмета по-английски, описание картинки, чтение буквосоче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модальный глаго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no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`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разница в употреблении прилагате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a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hic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>Сколько?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тение буквосоче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разница в употреблении прилагате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al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ig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подбор более вежливых слов, слов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счет до двадцати, сколько лет этим людям? Решение примеров. Чтение буквосочета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Составление общих вопросов с глагол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специальные вопросы, начинающиеся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o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n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трольная работа. 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С Днем Рождения!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британских фамилий, об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Mister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Miss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Miss</w:t>
      </w:r>
      <w:r>
        <w:rPr>
          <w:rFonts w:cs="Times New Roman" w:ascii="Times New Roman" w:hAnsi="Times New Roman"/>
          <w:sz w:val="24"/>
          <w:szCs w:val="24"/>
        </w:rPr>
        <w:t xml:space="preserve">, омонимичные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антонимы – слова, имеющие противоположное значение,  песенка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», как поздравить друга с днем его рождения по-английски, подарки на день рождения, дни недели, расписание спортивных секций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Кто ты по профессии? 8 часов</w:t>
      </w:r>
    </w:p>
    <w:p>
      <w:pPr>
        <w:pStyle w:val="Normal"/>
        <w:widowControl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профессий и занятий людей, суффикс –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деятеля или носителя профессии/ удвоение согласной перед этим суффиксом, Кто ты по профессии? –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 xml:space="preserve">?  Вопрос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? – Что случилось? И отработка ответов на него, чтение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Общие вопросы, начинающиеся с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>? Нумерация предметов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. 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</w:rPr>
        <w:t>Животные. 9 часов</w:t>
      </w:r>
    </w:p>
    <w:p>
      <w:pPr>
        <w:pStyle w:val="Normal"/>
        <w:widowControl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чтения буквы Сс, Повторение предложений с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, основными глаголами, отрицательные предлож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oe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что делает Марго Смит в разные дни недели, Повелительное наклонение в утвердительных и отрицательных предложениях, название животных, английские глаголы «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>» . Слово «много» -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», множественное число существительных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</w:rPr>
        <w:t xml:space="preserve">  Времена года и месяцы. 9 часов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чные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>», Какого цвета весна? Цвета, названия месяцев и времен года и описание, названия некоторых стран, составление рассказа о себе по образцу, текст «</w:t>
      </w:r>
      <w:r>
        <w:rPr>
          <w:rFonts w:cs="Times New Roman" w:ascii="Times New Roman" w:hAnsi="Times New Roman"/>
          <w:sz w:val="24"/>
          <w:szCs w:val="24"/>
          <w:lang w:val="en-US"/>
        </w:rPr>
        <w:t>Woodlan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ая работа.</w:t>
      </w:r>
    </w:p>
    <w:p>
      <w:pPr>
        <w:pStyle w:val="Style24"/>
        <w:numPr>
          <w:ilvl w:val="0"/>
          <w:numId w:val="2"/>
        </w:numPr>
        <w:ind w:left="1800" w:right="142" w:hanging="720"/>
        <w:rPr/>
      </w:pPr>
      <w:r>
        <w:rPr>
          <w:b/>
        </w:rPr>
        <w:t>ПЛАНИРУЕМЫЕ</w:t>
      </w:r>
      <w:r>
        <w:rPr>
          <w:b/>
          <w:color w:val="000000"/>
        </w:rPr>
        <w:t xml:space="preserve"> РЕЗУЛЬТАТЫ ОСВОЕНИЯ ПРОГРАММЫ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ценностного отношения к своей Родине —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своей этнокультурной и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ичастность к прошлому, настоящему и будущему своей страны и родн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ение к своему и другим народ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ние индивидуальности каждого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ие сопереживания, уважения и доброжела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тетического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ление к самовыражению в разных видах художе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е отношение к физическому и психическому здоров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го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е отношение к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иятие действий, приносящих ей вр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е представления о научной картине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программы начального общего образования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dst10035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владение универсальными учебными познаватель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10035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dst100357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dst10035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части объекта (объекты) по определенному призна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dst100359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dst10036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dst100361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dst100362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dst100363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dst10036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dst100365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dst100366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dst100367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dst10036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dst100369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dst10037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бота с информаци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dst100371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сточник получ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dst100372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dst100373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dst100374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dst100375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dst100376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dst100377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ладение универсальными учебными коммуникатив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dst100378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щ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dst100379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dst100380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dst100381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dst100382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и аргументированно высказывать свое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dst100383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dst100384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dst100385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публичные высту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dst100386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dst100387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вместн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dst100388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dst100389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dst100390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dst100391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 выполнять свою часть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dst100392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й вклад в общий результ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dst100393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dst100394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владение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dst100395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амоорганиз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dst100396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dst100397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dst100398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амоконтро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dst100399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dst100400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свои учебные действия для преодоления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разные виды диалогов (диалог этикетного характера, диалог-расспрос) в стандартных ситуациях неофициального общения, используя  вербальные  и/или  зрительные  опоры в рамках изучаемой тематики с соблюдением норм речевого этикета, принятого в стране/странах изучаемого языка (не менее 3 реплик со стороны каждого собеседни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устные связные монологические высказывания объёмом не менее 3 фраз в рамках изучаемой тематики с опорой на картинки, фотографии и/или ключевые слова,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на слух и понимать речь учителя и однокласс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ысловое 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 вслух учебные тексты объёмом до 60 слов, построенные на изученном языковом материале, с соблюдением правил чтения и соответствующей интонации, демонстрируя понимание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— до 80 с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ять простые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ть с опорой на образец короткие поздравления с праздниками (с днём рождения, Новым год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rPr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531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85"/>
        <w:gridCol w:w="463"/>
        <w:gridCol w:w="278"/>
        <w:gridCol w:w="1196"/>
        <w:gridCol w:w="992"/>
        <w:gridCol w:w="1136"/>
        <w:gridCol w:w="2975"/>
        <w:gridCol w:w="1474"/>
        <w:gridCol w:w="2779"/>
        <w:gridCol w:w="17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зу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, формы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 с учётом рабочей программы воспит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Алфавит. Указательные местоимения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– 08 сентя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накомятся с указательными местоимениями; учатся произносить названия предметов с указательными местоимениями; знакомятся с интернациональными словами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Элементарное представление об иностранном языке как средстве познания мира и других культур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элементарные представления о культурном достоянии англоязычных стран; определяют свои мотивы изучения английского языка.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форм индивидуальной и групповой учебной деятельност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Указательные местоимения. Стр. Это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21 сентя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одолжают знакомиться с английскими местоимениями, их транскрипционными обозначениями, учатся произносить эти местоимения; воспринимают на слух диалоги с опорой на зрительную наглядность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луховая дифференциация, зрительная дифференциация, выявление языковых закономерностей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контро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7521/main/253223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Английские имена. Притяжательные местоимения. Ст. Как тебя зовут. Меня зовут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 сентября – 14 октя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накомятся с притяжательными местоимениями; учатся вести разговор на английском языке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, практическая раб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591/</w:t>
              </w:r>
            </w:hyperlink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на уроке интерактивных форм работы с обучающимися: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Лексика. Стр. У меня есть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28 октя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накомятся с новыми словами по теме, их транскрипционными обозначениями, учатся произносить эти слова и читать; совершенствуют фонетические и грамматические навыки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луховая дифференциация (фонематический и интонационный слух); 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yandex.ru/video/preview/?text=древние%20цивилизации%20месопотамии%205%20класс&amp;path=yandex_search&amp;parent-reqid=1655181535475737-8549805251870899063-vla0-8789-9ea-vla-l7-balancer-8080-BA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9&amp;from_type=vast&amp;filmId=14217704798766623778</w:t>
            </w:r>
          </w:p>
          <w:p>
            <w:pPr>
              <w:pStyle w:val="Normal"/>
              <w:autoSpaceDE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411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Домашние животные. Время суток. Чтение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2 ноя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накомятся с названиями времени суток, домашних питомцев, их транскрипционными обозначениями, учатся их произносить; ведут диалоги на основе структурно-функциональной опоры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ёт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7527/conspect/310452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условий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; самоорганизации жизнедеятельности; формирования позитивной самооценки, самоуважению; поиска социально приемлемых способов деятельностной реализации личностного потенциала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Мой день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18 ноя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читая краткий текст, устанавливают соответствия между содержанием текста и картинкой, иллюстрирующей его; соблюдают нормы произношения английского языка при чтении вслух и в устной речи;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выявление главного (основной идеи)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7530/conspect/252722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Обобщающий урок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– 25 ноя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азличают на слух схожие звуки английского языка; учатся находить слова, в которых встречается определенный звук; ведут диалоги на основе структурно-функциональной опоры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; Самооценк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 «Оценочного листа»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7531/conspect/253063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ситуации для выбора поступка обучающихся (тексты, инфографика, видео и др)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Работа с лексикой. Личные и притяжательные местоимения. Стр. Кто ты?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ноября – 7 дека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учатся структурировать имеющийся лексический запас по тематическому признаку; описывают картинки с использованием личных и притяжательных местоимений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; Самооценк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 «Оценочного листа»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7532/conspect/310483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форм индивидуальной и групповой учеб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а на ценностные ориентиры обучающих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Английские имена. Стр. Я могу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21 дека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знакомятся с английскими именами, особенностями их чтения, догадываются о значениях новых слов на основе зрительной наглядности; учатся распознавать схожие звуки английского языка на слух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осознанно строить речевое высказывание в соответствии с коммуникативными задачами; 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 догадка (на основе словообразования); имитация (речевой единицы на уровне слова); зрительная дифференциация (транскрипционных знаков, букв, буквосочетаний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47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риентация на моральные ценности и нормы в ситуациях нравственного выбора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тивное неприятие асоциальных поступков, свобода и ответственность личности в условиях индивидуального и общественного пространства. восприимчивость к разным видам искусства, традициям и творчеству своего и других народов, понимание эмоционального воздействия искус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Личные местоимения. Стр. Мне нравится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декабря – 03 февра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писывают картинку с изображением животных; учатся подбирать русский эквивалент к английскому слову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yandex.ru/video/preview/?text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речески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лис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велика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реческа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олонизац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уро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%205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лас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го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&amp;path=yandex_search&amp;parentreqid=16551819594104465463334562436445531-sas6-5263-487-sas-l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alancer-8080-BAL-1104&amp;from_type=vast&amp;filmId=1465690755998764307</w:t>
            </w:r>
          </w:p>
          <w:p>
            <w:pPr>
              <w:pStyle w:val="Normal"/>
              <w:autoSpaceDE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resh.edu.ru/subject/lesson/7538/conspect/288850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нимание роли различных социальных институтов в жизни человека; 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Говорим о времени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– 15 февраля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существляют рефлексию, определяя, чему они уже научились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7540/conspect/252908/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yandex.ru/video/preview/?text=культура%20древней%20греции%205%20класс%20история&amp;path=yandex_search&amp;parent-reqid=1655182085595272-18419061863362478911-vla1-1886-vla-l7-balancer-8080-BA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61&amp;from_type=vast&amp;filmId=10744644845206445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имулирование интереса обучающихся к творческой и интеллектуальной деятельности, формирование у них целостного мировоззрения на основе научного, эстетического и практического познания устройства мира;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нимание ценности отечественного и мирового искусства, роли этнических культурных традиций и народного творчества;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емление к самовыражению в разных видах искус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Лексика. Чтение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24 февраля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накомятся с новой лексикой, используя ее в работе с текстом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Western"/>
              <w:shd w:fill="FFFFFF" w:val="clear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7541/conspect/252877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приятие любых форм экстремизма, дискриминации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нимание роли различных социальных институтов в жизни человека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ормирования позитивной самооценки, самоуважению; поиска социально приемлемых способов деятельностной реализации личностного потенциала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Чтение. Стр. Я могу. Мне нравится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февраля – 10 марта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знакомятся с поисковым чтением, учатся употреблять в монологических высказываниях стр. Я могу. Мне нравитс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yandex.ru/video/preview/?text=возникновение%20римского%20государства%20история%205%20класс%20видеоурок&amp;path=yandex_search&amp;parent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qid=1655182329448416-7695222661170567292-vla1-3501-vla-l7-balancer-8080-BAL-627&amp;from_type=vast&amp;filmId=9926999785927997411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559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на уроке групповой работы или работы в парах, которые учат обучающихся командной работе и взаимодействию с другими обучающимися; 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  <w:r>
              <w:rPr>
                <w:color w:val="333333"/>
              </w:rPr>
              <w:t>создание условий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; самоорганизации жизнедеятельности; формирования позитивной самооценки, самоуважению; поиска социально приемлемых способов деятельностной реализации личностного потенциала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тимулирование интереса обучающихся к творческой и интеллектуальной деятельности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Джек и Стив. Формат диалогической речи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22 марта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соглашаются и не соглашаются, используя слова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yes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no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; ведут диалог-расспрос с использованием вопросительной конструкции c опорой на образец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построение высказывания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диалога, учитывая позицию собеседника; построение рассуждений, работа с информацией (текстом)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7545/conspect/310607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тивное неприятие асоциальных поступков, свобода и ответственность личности в условиях индивидуального и общественного простран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Проверочная работ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марта – 14 апреля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Выполнение заданий проверочной работ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Дисциплинированность, последовательность, настойчивость и самостоятельность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7544/conspect/252815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нимание роли различных социальных институтов в жизни челове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Лексика. Формы глагола «быть»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апреля – 5 м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Элементарные представления о цвете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s://resh.edu.ru/subject/lesson/601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yandex.ru/video/preview/?filmId=16305579674716071263&amp;from_type=vast&amp;parent-reqid=1655182862019789-13382460862537763586-sas3-0806-305-sas-l7-balancer-8080-BAL-5226&amp;path=yandex_search&amp;text=расцвет+и+падение+римской+империи+5+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Цвета предметов и животных. Стр. Какого цвета. Диалогическая реч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19 ма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учатся выражать коммуникативные намерения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учатся обозначать цвет предметов с использованием лексических единиц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остроение высказывания в соответствии с коммуникативными задачами (с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использованием опоры); сотрудничество со сверстниками (работа в паре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ервоначальный опыт участия в межкультурной коммуникации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элементарные представления о культурном достоянии англоязычных стран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между носителями разных культур;</w:t>
            </w:r>
          </w:p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; Тестировани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оценк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м«Оцено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а»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resh.edu.ru/subject/lesson/7551/conspect/325119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Название месяцев. Чтение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- 31 м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структурой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Ilike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осознание и объяснение (правил, памяток)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остроени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  <w:p>
            <w:pPr>
              <w:pStyle w:val="Normal"/>
              <w:autoSpaceDE w:val="false"/>
              <w:spacing w:before="0" w:after="160"/>
              <w:ind w:right="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оценк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м«Оцено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а»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www.youtube.com/watch?v=LUliozRrE-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ля обучающихся ситуаций контроля и оценки, самооцен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ЧАСОВ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Буллит"/>
    <w:basedOn w:val="Style26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Cambria" w:hAnsi="Cambria" w:eastAsia="Cambria" w:cs="Cambria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591/" TargetMode="External"/><Relationship Id="rId4" Type="http://schemas.openxmlformats.org/officeDocument/2006/relationships/hyperlink" Target="https://yandex.ru/video/preview/?text=&#1075;&#1088;&#1077;&#1095;&#1077;&#1089;&#1082;&#1080;&#1077; &#1087;&#1086;&#1083;&#1080;&#1089;&#1099; &#1080; &#1074;&#1077;&#1083;&#1080;&#1082;&#1072;&#1103; &#1075;&#1088;&#1077;&#1095;&#1077;&#1089;&#1082;&#1072;&#1103; &#1082;&#1086;&#1083;&#1086;&#1085;&#1080;&#1079;&#1072;&#1094;&#1080;&#1103; &#1091;&#1088;&#1086;&#1082; 5 &#1082;&#1083;&#1072;&#1089;&#1089; &#1092;&#1075;&#1086;&#1089;&amp;path=yandex_search&amp;parentreqid=16551819594104465463334562436445531-sas6-5263-487-sas-l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02:00Z</dcterms:created>
  <dc:creator>User</dc:creator>
  <dc:description/>
  <cp:keywords/>
  <dc:language>en-US</dc:language>
  <cp:lastModifiedBy>Школа</cp:lastModifiedBy>
  <cp:lastPrinted>2020-12-14T21:59:00Z</cp:lastPrinted>
  <dcterms:modified xsi:type="dcterms:W3CDTF">2023-01-09T07:54:00Z</dcterms:modified>
  <cp:revision>39</cp:revision>
  <dc:subject/>
  <dc:title/>
</cp:coreProperties>
</file>