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2"/>
        <w:rPr/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Аннотация к рабочей программе по внеурочной деятельности 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«Математика для любознательных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данного учебного курса внеурочной деятельности разработана в соответствии с федеральным государственным образовательным стандартом НОО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ять кругозор учащихся в различных областях элементарной математик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ять математические знания в области чисел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лому использованию символик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применять математическую терминологию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умения отвлекаться от всех качественных сторон и явлений, сосредоточивая внимание на количественных сторона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делать доступные выводы и обобщения, обосновывать собственные мысли, развивать краткости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ь качество образования учащихся; развивать у учащихся интерес к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тема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урс предназначен для обучающихся 4-х классов; рассчитан на 1 час в неделю /34 часа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0:00Z</dcterms:created>
  <dc:creator>Школа</dc:creator>
  <dc:description/>
  <cp:keywords/>
  <dc:language>en-US</dc:language>
  <cp:lastModifiedBy>Школа</cp:lastModifiedBy>
  <dcterms:modified xsi:type="dcterms:W3CDTF">2023-01-26T10:08:00Z</dcterms:modified>
  <cp:revision>2</cp:revision>
  <dc:subject/>
  <dc:title/>
</cp:coreProperties>
</file>