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Calibri"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Cs/>
          <w:kern w:val="0"/>
          <w:sz w:val="24"/>
          <w:szCs w:val="24"/>
          <w:lang w:val="ru-RU" w:eastAsia="en-US"/>
        </w:rPr>
        <w:drawing>
          <wp:inline distT="0" distB="0" distL="0" distR="0">
            <wp:extent cx="10241915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9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eastAsia="Calibri"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Cs/>
          <w:kern w:val="0"/>
          <w:sz w:val="24"/>
          <w:szCs w:val="24"/>
          <w:lang w:val="ru-RU" w:eastAsia="en-US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/>
        <w:shd w:fill="FFFFFF" w:val="clear"/>
        <w:rPr>
          <w:rFonts w:eastAsia="Calibri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  <w:bCs/>
          <w:kern w:val="0"/>
          <w:sz w:val="22"/>
          <w:szCs w:val="22"/>
          <w:lang w:val="ru-RU" w:eastAsia="en-US"/>
        </w:rPr>
        <w:t xml:space="preserve"> </w:t>
      </w:r>
      <w:r>
        <w:rPr>
          <w:rFonts w:eastAsia="Calibri"/>
          <w:bCs/>
          <w:kern w:val="0"/>
          <w:sz w:val="22"/>
          <w:szCs w:val="22"/>
          <w:lang w:val="ru-RU" w:eastAsia="en-US"/>
        </w:rPr>
        <w:t xml:space="preserve">по </w:t>
      </w:r>
      <w:r>
        <w:rPr>
          <w:rFonts w:eastAsia="Calibri"/>
          <w:bCs/>
          <w:kern w:val="0"/>
          <w:sz w:val="22"/>
          <w:szCs w:val="22"/>
          <w:lang w:val="tt-RU" w:eastAsia="en-US"/>
        </w:rPr>
        <w:t>литературному чтению на родном (татарском) языке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Calibri"/>
          <w:bCs/>
          <w:kern w:val="0"/>
          <w:sz w:val="22"/>
          <w:szCs w:val="22"/>
          <w:lang w:val="ru-RU" w:eastAsia="en-US"/>
        </w:rPr>
        <w:t xml:space="preserve">для </w:t>
      </w:r>
      <w:r>
        <w:rPr>
          <w:rFonts w:eastAsia="Calibri"/>
          <w:bCs/>
          <w:kern w:val="0"/>
          <w:sz w:val="22"/>
          <w:szCs w:val="22"/>
          <w:lang w:val="tt-RU" w:eastAsia="en-US"/>
        </w:rPr>
        <w:t>4</w:t>
      </w:r>
      <w:r>
        <w:rPr>
          <w:rFonts w:eastAsia="Calibri"/>
          <w:bCs/>
          <w:kern w:val="0"/>
          <w:sz w:val="22"/>
          <w:szCs w:val="22"/>
          <w:lang w:val="ru-RU" w:eastAsia="en-US"/>
        </w:rPr>
        <w:t xml:space="preserve"> класса</w:t>
      </w:r>
    </w:p>
    <w:p>
      <w:pPr>
        <w:pStyle w:val="Normal"/>
        <w:widowControl/>
        <w:shd w:fill="FFFFFF" w:val="clear"/>
        <w:jc w:val="center"/>
        <w:rPr>
          <w:rFonts w:eastAsia="Calibri"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Cs/>
          <w:kern w:val="0"/>
          <w:sz w:val="22"/>
          <w:szCs w:val="22"/>
          <w:lang w:val="ru-RU" w:eastAsia="en-US"/>
        </w:rPr>
        <w:t>на 2022-2023 учебный год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hd w:fill="FFFFFF" w:val="clear"/>
        <w:jc w:val="left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hd w:fill="FFFFFF" w:val="clear"/>
        <w:tabs>
          <w:tab w:val="clear" w:pos="420"/>
          <w:tab w:val="left" w:pos="195" w:leader="none"/>
          <w:tab w:val="right" w:pos="14900" w:leader="none"/>
        </w:tabs>
        <w:jc w:val="left"/>
        <w:rPr>
          <w:rFonts w:eastAsia="Calibri"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Cs/>
          <w:kern w:val="0"/>
          <w:sz w:val="22"/>
          <w:szCs w:val="22"/>
          <w:lang w:val="ru-RU" w:eastAsia="en-US"/>
        </w:rPr>
        <w:t xml:space="preserve">Планирование составлено в соответствии </w:t>
        <w:tab/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  <w:tab w:val="right" w:pos="14900" w:leader="none"/>
        </w:tabs>
        <w:jc w:val="left"/>
        <w:rPr>
          <w:rFonts w:eastAsia="Calibri"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Cs/>
          <w:kern w:val="0"/>
          <w:sz w:val="22"/>
          <w:szCs w:val="22"/>
          <w:lang w:val="ru-RU" w:eastAsia="en-US"/>
        </w:rPr>
        <w:t>ФГОС ООО</w:t>
      </w:r>
    </w:p>
    <w:p>
      <w:pPr>
        <w:pStyle w:val="Normal"/>
        <w:widowControl/>
        <w:jc w:val="right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  <w:t>Составитель программы: Таштимирова Луиза Валиулловна,</w:t>
      </w:r>
    </w:p>
    <w:p>
      <w:pPr>
        <w:pStyle w:val="Normal"/>
        <w:widowControl/>
        <w:jc w:val="right"/>
        <w:rPr/>
      </w:pPr>
      <w:r>
        <w:rPr>
          <w:rFonts w:eastAsia="Calibri"/>
          <w:kern w:val="0"/>
          <w:sz w:val="22"/>
          <w:szCs w:val="22"/>
          <w:lang w:val="ru-RU" w:eastAsia="en-US"/>
        </w:rPr>
        <w:t xml:space="preserve">учитель </w:t>
      </w:r>
      <w:r>
        <w:rPr>
          <w:rFonts w:eastAsia="Calibri"/>
          <w:kern w:val="0"/>
          <w:sz w:val="22"/>
          <w:szCs w:val="22"/>
          <w:lang w:val="tt-RU" w:eastAsia="en-US"/>
        </w:rPr>
        <w:t>татарского языка и литературы</w:t>
      </w:r>
      <w:r>
        <w:rPr>
          <w:rFonts w:eastAsia="Calibri"/>
          <w:kern w:val="0"/>
          <w:sz w:val="22"/>
          <w:szCs w:val="22"/>
          <w:lang w:val="ru-RU" w:eastAsia="en-US"/>
        </w:rPr>
        <w:t xml:space="preserve"> высшей квалификационной категории</w:t>
      </w:r>
    </w:p>
    <w:p>
      <w:pPr>
        <w:pStyle w:val="Normal"/>
        <w:widowControl/>
        <w:jc w:val="left"/>
        <w:rPr>
          <w:rFonts w:eastAsia="Calibri"/>
          <w:iCs/>
          <w:kern w:val="0"/>
          <w:sz w:val="22"/>
          <w:szCs w:val="22"/>
          <w:lang w:val="ru-RU" w:eastAsia="en-US"/>
        </w:rPr>
      </w:pPr>
      <w:r>
        <w:rPr>
          <w:rFonts w:eastAsia="Calibri"/>
          <w:iCs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i/>
          <w:i/>
          <w:iCs/>
          <w:kern w:val="0"/>
          <w:sz w:val="22"/>
          <w:szCs w:val="22"/>
          <w:lang w:val="ru-RU" w:eastAsia="en-US"/>
        </w:rPr>
      </w:pPr>
      <w:r>
        <w:rPr>
          <w:rFonts w:eastAsia="Calibri"/>
          <w:i/>
          <w:iCs/>
          <w:kern w:val="0"/>
          <w:sz w:val="22"/>
          <w:szCs w:val="22"/>
          <w:lang w:val="ru-RU" w:eastAsia="en-US"/>
        </w:rPr>
        <w:t>2022 год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uppressAutoHyphens w:val="true"/>
        <w:ind w:left="0" w:hanging="0"/>
        <w:jc w:val="left"/>
        <w:rPr>
          <w:rFonts w:eastAsia="Arial"/>
          <w:b/>
          <w:b/>
          <w:kern w:val="0"/>
          <w:sz w:val="22"/>
          <w:szCs w:val="22"/>
          <w:lang w:val="ru-RU" w:eastAsia="ar-SA"/>
        </w:rPr>
      </w:pPr>
      <w:r>
        <w:rPr>
          <w:rFonts w:eastAsia="Arial"/>
          <w:b/>
          <w:kern w:val="0"/>
          <w:sz w:val="22"/>
          <w:szCs w:val="22"/>
          <w:lang w:val="ru-RU" w:eastAsia="ar-SA"/>
        </w:rPr>
        <w:t xml:space="preserve">СОДЕРЖАНИЕ УЧЕБНОГО КУРСА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ное народное творчество -1 час, Сказки и мифы- 1 час, Сказка «Летучий корабль»- 1 час, «Хозяйка ветров»-1 час.Миф «Воробей и солнце» - 1 час, Баеты. «Сак- Сок» - 1 час, Басни. - 1 час, И.Крылов «Ворона и лисица» - 1 час, М.Гафури «Стрекоза и муравей» - 1 час, Природа в произведениях знаменитых писателей и поэтов- 1 час, Г.Тукай. Жизнь и творчество. - 1 час, «Луна и солнце» - 1 час, «Шурале» - 1 час, Внеклассное чтение- 1 час. «Дождь» М.Джалиль- 1 час,  Внеклассное чтение «Река» М.Джалиль- 1 час., Урок развития речи- 1 час, Сочинение по картине Федора Васильева «Перед дождем» - 1 час., Зима. «Зимний лес» Гарафи Хасанов- 1 час,«Самая счастливая ночь» Фанис Яруллин- 1 час, «Давайте беречь нашу землю» Сания Ахметжанова- 1 час, Детские писатели и поэты- 1 час, Ш.Галиев «Соседские яблоки» - 1 час, «Мой брат учит стихи» Ш.Галиев. - 1 час, «Новый вид спорта» Р.Минуллин. - 1 час, Внеклассное чтение «Какая птица?» Хакимжан Халиков- 1 час, «Варежки» Ф.Яруллин. - 1 час, Урок развития речи, Сочинение по картине Ф.Х.Якупова «Лето матери» - 1 час, Спешите делать добро! - 1 час, «Голубь и мальчик» Роза Хафизова- 1 час, «Друзья» Сарвар Адхамова- 1 час, «Скрипучие ботинки» Даржия Аппакова- 1 час, «Бедный Федя» М.Зощенко- 1 час, Урок развития речи. Сочинение по картине И.В.Рафикова «Военные годы» - 1 час, «Хитрая коза» Набира Гыйматдинова- 1 час, «Видно издалека» Виктор Голявкин- 1 час, Внеклассное чтение. Татарские народные сказки- 1 час, Детские зарубежные писатели- 1 час, «Стойкий оловянный солдатик» Г.Х.Андерсен- 1 час, «Золушка» Ш.Пьерро- 1 час, «Приключения Гулливера» Джонотан Свифт- 1 час, Пьеса «Шурале малае» Лабиб Лерон- 1 час, Повторение пройденного. Обобщение. - 1 час,Рекомендации на лето. - 1 час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jc w:val="left"/>
        <w:rPr/>
      </w:pPr>
      <w:r>
        <w:rPr>
          <w:rFonts w:eastAsia="Times New Roman"/>
          <w:b/>
          <w:kern w:val="0"/>
          <w:sz w:val="22"/>
          <w:szCs w:val="22"/>
          <w:lang w:val="ru-RU" w:eastAsia="en-US"/>
        </w:rPr>
        <w:t>ПЛАНИРУЕМЫЕ</w:t>
      </w:r>
      <w:r>
        <w:rPr>
          <w:rFonts w:eastAsia="Times New Roman"/>
          <w:b/>
          <w:color w:val="000000"/>
          <w:kern w:val="0"/>
          <w:sz w:val="22"/>
          <w:szCs w:val="22"/>
          <w:lang w:val="ru-RU" w:eastAsia="en-US"/>
        </w:rPr>
        <w:t xml:space="preserve"> РЕЗУЛЬТАТЫ ОСВОЕНИЯ ПРОГРАММЫ</w:t>
      </w:r>
    </w:p>
    <w:p>
      <w:pPr>
        <w:pStyle w:val="Normal"/>
        <w:widowControl/>
        <w:autoSpaceDE w:val="false"/>
        <w:jc w:val="left"/>
        <w:rPr>
          <w:rFonts w:eastAsia="Times New Roman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ru-RU" w:eastAsia="en-US"/>
        </w:rPr>
        <w:t>ЛИЧНОСТНЫЕ РЕЗУЛЬТАТЫ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личностным, включающим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ование у обучающихся основ российской гражданской идентичности; готовность обучающихся к саморазвитию; мотивацию к познанию и обучению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нностные установки и социально значимые качества личност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ктивное участие в социально значимой деятельност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метапредметным, включающим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ниверсальные познавательные учебные действия (базовые логические и начальные исследовательские действия, а также работу с информацией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ниверсальные коммуникативные действия (общение, совместная деятельность, презентация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ниверсальные регулятивные действия (саморегуляция, самоконтроль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 предметным, включающим освоенный обучающимися в ходе изучения учебного предмета опыт деятельности, специфической для данной предметной области, по получению нового знания, его преобразованию и применению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учно-методологической основой для разработки требований к личностным, метапредметным и предметным результатам обучающихся, освоивших программу начального общего образования, является системно-деятельностный подход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Гражданско-патриотического воспитан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новление ценностного отношения к своей Родине - Росси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ознание своей этнокультурной и российской гражданской идентичност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причастность к прошлому, настоящему и будущему своей страны и родного края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важение к своему и другим народам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. Духовно-нравственного воспитан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знание индивидуальности каждого человека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явление сопереживания, уважения и доброжелательност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Эстетического воспитан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ремление к самовыражению в разных видах художественной деятельности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изического воспитания, формирования культуры здоровья и эмоционального благополуч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ережное отношение к физическому и психическому здоровью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Трудового воспитан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Экологического воспитан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ережное отношение к природе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приятие действий, приносящих ей вред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. Ценности научного познан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рвоначальные представления о научной картине мира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. Метапредметные результаты освоения программы начального общего образования должны отражать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. Овладение универсальными учебными познавательными действиями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базовые логические действ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авнивать объекты, устанавливать основания для сравнения, устанавливать аналоги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ъединять части объекта (объекты) по определенному признаку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базовые исследовательские действ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 работа с информацией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бирать источник получения информаци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амостоятельно создавать схемы, таблицы для представления информации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. Овладение универсальными учебными коммуникативными действиями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общение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знавать возможность существования разных точек зрения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рректно и аргументированно высказывать свое мнение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роить речевое высказывание в соответствии с поставленной задачей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вать устные и письменные тексты (описание, рассуждение, повествование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отовить небольшие публичные выступления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бирать иллюстративный материал (рисунки, фото, плакаты) к тексту выступления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совместная деятельность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являть готовность руководить, выполнять поручения, подчиняться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ветственно выполнять свою часть работы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ценивать свой вклад в общий результат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ять совместные проектные задания с опорой на предложенные образцы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владение универсальными учебными регулятивными действиями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самоорганизаци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нировать действия по решению учебной задачи для получения результата; выстраивать последовательность выбранных действий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самоконтроль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станавливать причины успеха/неудач учебной деятельност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рректировать свои учебные действия для преодоления ошибок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метные результаты по предметной области "Родной язык и литературное чтение на родном языке" должны обеспечивать: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о учебному предмету "Литературное чтение на родном языке"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понимание места и роли литературы на изучаемом языке в едином культурном пространстве Российской Федерации, среди литератур народов Российской Федерации, в сохранении и передаче от поколения к поколению историко-культурных, нравственных, эстетических ценностей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спринимать художественную литературу как особый вид искусства (искусство слова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относить произведения словесного творчества с произведениями других видов искусств (живопись, музыка, фотография, кино)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иметь первоначальные представления о взаимодействии, взаимовлиянии литератур разных народов, о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ходить общее и особенное при сравнении художественных произведений народов Российской Федерации, народов мира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освоение смыслового чтения, понимание смысла и значения элементарных понятий теории литературы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ладеть техникой смыслового чтения вслух (правильным плавным чтением, позволяющим воспринимать, понимать и интерпретировать смысл текстов разных типов, жанров, назначений в целях решения различных учебных задач и удовлетворения эмоциональных потребностей общения с книгой, адекватно воспринимать чтение слушателями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ладеть техникой смыслового чтения про себя (понимание смысла и основного содержания прочитанного, оценка информации, контроль за полнотой восприятия и правильной интерпретацией текста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личать жанры фольклорных произведений (малые фольклорные жанры, сказки, легенды, мифы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нимать основной смысл и назначение фольклорных произведений своего народа (порадовать, поучить, использовать для игры), приводить примеры потешек, сказок, загадок, колыбельных песен своего народа (других народов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авнивать произведения фольклора в близкородственных языках (тема, главная мысль, герои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поставлять названия произведения с его темой (о природе, истории, детях, о добре и зле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личать жанры небольших художественных произведений детской литературы своего народа (других народов) - стихотворение, рассказ, басню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нализировать прочитанное литературное произведение: определять тему, главную мысль, последовательность действий, средства художественной выразительност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вечать на вопросы по содержанию текста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ходить в тексте изобразительные и выразительные средства родного языка (эпитеты, сравнения, олицетворения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 приобщение к восприятию и осмыслению информации, представленной в текстах, сформированность читательского интереса и эстетического вкуса обучающихся: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ять цель чтения различных текстов (художественных, научно-популярных, справочных)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довлетворять читательский интерес, находить информацию, расширять кругозор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пользовать разные виды чтения (ознакомительное, изучающее, выборочное, поисковое) для решения учебных и практических задач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вить вопросы к тексту, составлять план для его пересказа, для написания изложений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являть интерес к самостоятельному чтению, формулировать свои читательские ожидания, ориентируясь на имя автора, жанр произведения, иллюстрации к книге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итать произведения фольклора по ролям, участвовать в их драматизации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аствовать в дискуссиях со сверстниками на литературные темы, приводить доказательства своей точки зрения;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ять творческие работы на фольклорном материале (продолжение сказки, сочинение загадки, пересказ с изменением действующего лица).</w:t>
      </w:r>
    </w:p>
    <w:p>
      <w:pPr>
        <w:pStyle w:val="Normal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55" w:leader="none"/>
        </w:tabs>
        <w:autoSpaceDE w:val="false"/>
        <w:jc w:val="left"/>
        <w:rPr>
          <w:rFonts w:eastAsia="Times New Roman"/>
          <w:b/>
          <w:b/>
          <w:kern w:val="0"/>
          <w:sz w:val="22"/>
          <w:szCs w:val="22"/>
          <w:lang w:val="tt-RU" w:eastAsia="en-US"/>
        </w:rPr>
      </w:pPr>
      <w:r>
        <w:rPr>
          <w:rFonts w:eastAsia="Times New Roman"/>
          <w:b/>
          <w:kern w:val="0"/>
          <w:sz w:val="22"/>
          <w:szCs w:val="22"/>
          <w:lang w:val="tt-RU" w:eastAsia="en-US"/>
        </w:rPr>
        <w:t xml:space="preserve">ТЕМАТИЧЕСКОЕ ПЛАНИРОВАНИЕ </w:t>
      </w:r>
    </w:p>
    <w:tbl>
      <w:tblPr>
        <w:tblW w:w="14974" w:type="dxa"/>
        <w:jc w:val="left"/>
        <w:tblInd w:w="-59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5"/>
        <w:gridCol w:w="3402"/>
        <w:gridCol w:w="709"/>
        <w:gridCol w:w="1134"/>
        <w:gridCol w:w="799"/>
        <w:gridCol w:w="1418"/>
        <w:gridCol w:w="3402"/>
        <w:gridCol w:w="3685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именование разделов и тем программы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ата изуч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Электронные (цифровые) образовательные ресур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ятельность учителя с учётом рабочей программы воспит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контрольные рабо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uppressAutoHyphens w:val="true"/>
              <w:rPr>
                <w:rFonts w:eastAsia="Arial"/>
                <w:b/>
                <w:b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водный урок</w:t>
            </w: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 xml:space="preserve"> Введение. Родной  язык – татарский язык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сентября-9 сентябр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323" w:hanging="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I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льная</w:t>
              <w:tab/>
              <w:t>электронная</w:t>
              <w:tab/>
              <w:t>энциклопедия</w:t>
              <w:tab/>
              <w:t>«Татар</w:t>
              <w:tab/>
              <w:t>иле»</w:t>
              <w:tab/>
              <w:t>//</w:t>
              <w:tab/>
              <w:t xml:space="preserve">URL: </w:t>
            </w:r>
            <w:hyperlink r:id="rId3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ru-RU" w:eastAsia="ru-RU"/>
                </w:rPr>
                <w:t xml:space="preserve">www.chrestomathy.tatarile.tatar.ru 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/ Языки</w:t>
              <w:tab/>
              <w:t>наро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рганизация форм индивидуальной и групповой учеб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Три красивых слова» Н.Исанбат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Родной край»Б.Камал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«Родина» Н.Исанбат.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Скучаю»Г.Кутуй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Возвращение» Н.Фаттах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Красивый родной край!» З.Мансур.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ind w:left="-323" w:hanging="0"/>
              <w:jc w:val="left"/>
              <w:rPr>
                <w:color w:val="000000"/>
                <w:sz w:val="22"/>
                <w:szCs w:val="22"/>
                <w:shd w:fill="F7FDF7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7FDF7" w:val="clear"/>
                <w:lang w:val="ru-RU"/>
              </w:rPr>
              <w:t>12 сентября-16 сентябр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323" w:hanging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https://nsportal.ru/shkola/rodnoy-yazyk-i-literatura/library/2015/11/25/urok-tatarskogo-yazyka-beznen-tatarstan-v-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ind w:left="-323" w:hanging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Зима пришла. «Зима» А.Кари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Снег идет» Г.Ибрахим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Зимняя красота» А.Ахмат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Удивительный гость» Р.Мингалим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Зимние игры» Г.Бакир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Катаемся» Р.Миннуллин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В зимнем лесу» И.Туктар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Зимующие птицы» Г.Сабитов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shd w:fill="F7FDF7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7FDF7" w:val="clear"/>
                <w:lang w:val="ru-RU"/>
              </w:rPr>
              <w:t>19 сентября -23 сентябр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лектронные</w:t>
              <w:tab/>
              <w:t>формы</w:t>
              <w:tab/>
              <w:t>учебников</w:t>
              <w:tab/>
              <w:t>//</w:t>
              <w:tab/>
              <w:t xml:space="preserve">URL: </w:t>
            </w:r>
            <w:hyperlink r:id="rId4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ru-RU" w:eastAsia="ru-RU"/>
                </w:rPr>
                <w:t xml:space="preserve">www.antat.ru/ru/iyli/publishing/book 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нение на уроке интерактивных форм работы с обучающимися: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Помощь детей» Г.Лотфи. Приметы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Семья. «Бабушка и внучка» М. Гафури.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Папа научил» Г.Латыйп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«Моя бабушка» А Бикчантаева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Папа – мама» М.Гафур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shd w:fill="F7FDF7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7FDF7" w:val="clear"/>
                <w:lang w:val="ru-RU"/>
              </w:rPr>
              <w:t>26 сентября- 14 октябр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лектронные</w:t>
              <w:tab/>
              <w:t>формы</w:t>
              <w:tab/>
              <w:t>учебников</w:t>
              <w:tab/>
              <w:t>//</w:t>
              <w:tab/>
              <w:t xml:space="preserve">URL: </w:t>
            </w:r>
            <w:hyperlink r:id="rId5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ru-RU" w:eastAsia="ru-RU"/>
                </w:rPr>
                <w:t xml:space="preserve">www.antat.ru/ru/iyli/publishing/book 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«Потеплело» М. Хасанов.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Часы»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Старательные ребята»М.Гафури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Что такое хорошо и что такое плохо» В.Маяковский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Береги книгу» Х. Шабан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Настоящий друг»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Рустам» Д.Аппакова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В трамвае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shd w:fill="F7FDF7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7FDF7" w:val="clear"/>
                <w:lang w:val="ru-RU"/>
              </w:rPr>
              <w:t>17 октября- 18 ноябр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FF"/>
                <w:kern w:val="0"/>
                <w:sz w:val="22"/>
                <w:szCs w:val="22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ru-RU" w:eastAsia="ru-RU"/>
                </w:rPr>
                <w:t xml:space="preserve">http://mon.tatarstan.ru </w:t>
              </w:r>
            </w:hyperlink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https://infourok.ru/razrabotka-uroka-po-tatarskomu-yaziku-na-temu-fonetika-m-orfoepiya-blegen-gomumilshterep-kabat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color w:val="333333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val="ru-RU" w:eastAsia="ru-RU"/>
              </w:rPr>
              <w:t>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реализации личностного потенциала;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Труд. «Призыв к работе».Г.Тукай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Трудолюбивый брат» А.Алиш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Старательная девочка» Ш.Маннур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Дорогая бабушка» Н.Даули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Три девочки» Х.Халик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Молоток» Г.Сабитов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Мостик» М.Хасан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В огороде» М.Джалиль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После работы» Г.Лотфи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Деревья тоже болеют» З.Ахмаров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shd w:fill="F7FDF7" w:val="clear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7FDF7" w:val="clear"/>
                <w:lang w:val="ru-RU" w:eastAsia="ru-RU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shd w:fill="F7FDF7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7FDF7" w:val="clear"/>
                <w:lang w:val="ru-RU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shd w:fill="F7FDF7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7FDF7" w:val="clear"/>
                <w:lang w:val="ru-RU"/>
              </w:rPr>
              <w:t>21 ноября-9 декабр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URL: http:// Kitapxane.at.ru  </w:t>
              <w:tab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нение на уроке интерактивных форм работы с обучающимися: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Охранять природу» Г.Башир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Птицам» Г.Тукай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Внук дятла Шуктуган» Ж.Таржеман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Секрет Гульнур» Ф.Агиев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Белый котенок» Г.Мухаметшин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shd w:fill="F7FDF7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7FDF7" w:val="clear"/>
                <w:lang w:val="ru-RU"/>
              </w:rPr>
              <w:t>12 декабря- 30 декабр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терактивная</w:t>
              <w:tab/>
              <w:t>мультимедийная</w:t>
              <w:tab/>
              <w:t>энциклопедия</w:t>
              <w:tab/>
              <w:t>//</w:t>
              <w:tab/>
              <w:t>URL: www.balarf.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Весна идет, весна смеется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Весна» Н.Арсланов. Весенние цветы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Мамин праздник» С.Сулейманова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Птицы прилетают» Г.Хужи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На полях». «Ласточка»  Г.Тукай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В половодье» Г.Хасан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  <w:shd w:fill="F7FDF7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7FDF7" w:val="clear"/>
                <w:lang w:val="ru-RU"/>
              </w:rPr>
              <w:t>9 января10 мар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Школьная</w:t>
              <w:tab/>
              <w:t>электронная</w:t>
              <w:tab/>
              <w:t>энциклопедия</w:t>
              <w:tab/>
              <w:t>«Татар</w:t>
              <w:tab/>
              <w:t>иле»</w:t>
              <w:tab/>
              <w:t>//</w:t>
              <w:tab/>
              <w:t xml:space="preserve">URL: </w:t>
            </w:r>
            <w:hyperlink r:id="rId7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ru-RU" w:eastAsia="ru-RU"/>
                </w:rPr>
                <w:t xml:space="preserve">www.chrestomathy.tatarile.tatar.ru 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/ Языки</w:t>
              <w:tab/>
              <w:t>наро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ind w:left="-323" w:hanging="0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создание условий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формирования позитивной самооценки, самоуважению; поиска социально приемлемых способов деятельностной реализации личностного потенциала;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 xml:space="preserve">«Утро победы» Г.Набиуллин.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>«День победы – великий праздник» М.Рафик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 xml:space="preserve">«В летний день» Г.Ибрагимов.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>«Дождь» Г.Башир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>«Солнышко, выходи!»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>«Летняя деревня» Г.Галиев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>«Сабантуй» Г.Ахунов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>«Белая береза» З.Ярмаки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  <w:shd w:fill="F7FDF7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7FDF7" w:val="clear"/>
                <w:lang w:val="ru-RU"/>
              </w:rPr>
              <w:t>13 марта- 28 апр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оссии</w:t>
              <w:tab/>
              <w:t>в</w:t>
              <w:tab/>
              <w:t>Интернете</w:t>
              <w:tab/>
              <w:t>//</w:t>
              <w:tab/>
              <w:t xml:space="preserve">URL: </w:t>
            </w:r>
            <w:hyperlink r:id="rId8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ru-RU" w:eastAsia="ru-RU"/>
                </w:rPr>
                <w:t xml:space="preserve">http://www.peoples.org.ru 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формирование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tt-RU" w:eastAsia="en-US"/>
              </w:rPr>
              <w:t>Устное  народное творчество. Песни. Пословицы. Загадк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мая- 22 ма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shd w:fill="F7FDF7" w:val="clear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7FDF7" w:val="clear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Электронные</w:t>
              <w:tab/>
              <w:t>формы</w:t>
              <w:tab/>
              <w:t>учебников</w:t>
              <w:tab/>
              <w:t>//</w:t>
              <w:tab/>
              <w:t xml:space="preserve">URL: </w:t>
            </w:r>
            <w:hyperlink r:id="rId9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ru-RU" w:eastAsia="ru-RU"/>
                </w:rPr>
                <w:t xml:space="preserve">www.antat.ru/ru/iyli/publishing/book 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ние ситуации для выбора поступка обучающихся (тексты, инфографика, видео и др)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jc w:val="left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2"/>
          <w:szCs w:val="22"/>
          <w:lang w:val="tt-RU" w:eastAsia="en-US"/>
        </w:rPr>
      </w:pPr>
      <w:r>
        <w:rPr>
          <w:rFonts w:eastAsia="Calibri"/>
          <w:kern w:val="0"/>
          <w:sz w:val="22"/>
          <w:szCs w:val="22"/>
          <w:lang w:val="tt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2"/>
          <w:szCs w:val="22"/>
          <w:lang w:val="tt-RU" w:eastAsia="en-US"/>
        </w:rPr>
      </w:pPr>
      <w:r>
        <w:rPr>
          <w:rFonts w:eastAsia="Calibri"/>
          <w:kern w:val="0"/>
          <w:sz w:val="22"/>
          <w:szCs w:val="22"/>
          <w:lang w:val="tt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2"/>
          <w:szCs w:val="22"/>
          <w:lang w:val="tt-RU" w:eastAsia="en-US"/>
        </w:rPr>
      </w:pPr>
      <w:r>
        <w:rPr>
          <w:rFonts w:eastAsia="Calibri"/>
          <w:kern w:val="0"/>
          <w:sz w:val="22"/>
          <w:szCs w:val="22"/>
          <w:lang w:val="tt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2"/>
          <w:szCs w:val="22"/>
          <w:lang w:val="tt-RU" w:eastAsia="en-US"/>
        </w:rPr>
      </w:pPr>
      <w:r>
        <w:rPr>
          <w:rFonts w:eastAsia="Calibri"/>
          <w:kern w:val="0"/>
          <w:sz w:val="22"/>
          <w:szCs w:val="22"/>
          <w:lang w:val="tt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2"/>
          <w:szCs w:val="22"/>
          <w:lang w:val="tt-RU" w:eastAsia="en-US"/>
        </w:rPr>
      </w:pPr>
      <w:r>
        <w:rPr>
          <w:rFonts w:eastAsia="Calibri"/>
          <w:kern w:val="0"/>
          <w:sz w:val="22"/>
          <w:szCs w:val="22"/>
          <w:lang w:val="tt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2"/>
          <w:szCs w:val="22"/>
          <w:lang w:val="tt-RU" w:eastAsia="en-US"/>
        </w:rPr>
      </w:pPr>
      <w:r>
        <w:rPr>
          <w:rFonts w:eastAsia="Calibri"/>
          <w:kern w:val="0"/>
          <w:sz w:val="22"/>
          <w:szCs w:val="22"/>
          <w:lang w:val="tt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2"/>
          <w:szCs w:val="22"/>
          <w:lang w:val="tt-RU" w:eastAsia="en-US"/>
        </w:rPr>
      </w:pPr>
      <w:r>
        <w:rPr>
          <w:rFonts w:eastAsia="Calibri"/>
          <w:kern w:val="0"/>
          <w:sz w:val="22"/>
          <w:szCs w:val="22"/>
          <w:lang w:val="tt-RU" w:eastAsia="en-US"/>
        </w:rPr>
      </w:r>
    </w:p>
    <w:p>
      <w:pPr>
        <w:pStyle w:val="Normal"/>
        <w:widowControl/>
        <w:jc w:val="left"/>
        <w:rPr>
          <w:rFonts w:eastAsia="Calibri"/>
          <w:kern w:val="0"/>
          <w:sz w:val="22"/>
          <w:szCs w:val="22"/>
          <w:lang w:val="tt-RU" w:eastAsia="en-US"/>
        </w:rPr>
      </w:pPr>
      <w:r>
        <w:rPr>
          <w:rFonts w:eastAsia="Calibri"/>
          <w:kern w:val="0"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kern w:val="0"/>
          <w:sz w:val="22"/>
          <w:szCs w:val="22"/>
          <w:lang w:val="tt-RU" w:eastAsia="en-US"/>
        </w:rPr>
      </w:pPr>
      <w:r>
        <w:rPr>
          <w:rFonts w:eastAsia="Calibri"/>
          <w:kern w:val="0"/>
          <w:sz w:val="22"/>
          <w:szCs w:val="22"/>
          <w:lang w:val="tt-RU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estomathy.tatarile.tatar.ru/" TargetMode="External"/><Relationship Id="rId4" Type="http://schemas.openxmlformats.org/officeDocument/2006/relationships/hyperlink" Target="http://www.antat.ru/ru/iyli/publishing/book" TargetMode="External"/><Relationship Id="rId5" Type="http://schemas.openxmlformats.org/officeDocument/2006/relationships/hyperlink" Target="http://www.antat.ru/ru/iyli/publishing/book" TargetMode="External"/><Relationship Id="rId6" Type="http://schemas.openxmlformats.org/officeDocument/2006/relationships/hyperlink" Target="http://mon.tatarstan.ru/" TargetMode="External"/><Relationship Id="rId7" Type="http://schemas.openxmlformats.org/officeDocument/2006/relationships/hyperlink" Target="http://www.chrestomathy.tatarile.tatar.ru/" TargetMode="External"/><Relationship Id="rId8" Type="http://schemas.openxmlformats.org/officeDocument/2006/relationships/hyperlink" Target="http://www.peoples.org.ru/" TargetMode="External"/><Relationship Id="rId9" Type="http://schemas.openxmlformats.org/officeDocument/2006/relationships/hyperlink" Target="http://www.antat.ru/ru/iyli/publishing/boo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4:00Z</dcterms:created>
  <dc:creator>Administrator</dc:creator>
  <dc:description/>
  <cp:keywords/>
  <dc:language>en-US</dc:language>
  <cp:lastModifiedBy>Username</cp:lastModifiedBy>
  <dcterms:modified xsi:type="dcterms:W3CDTF">2023-01-09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