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rFonts w:eastAsia="Calibri"/>
          <w:b/>
          <w:lang w:eastAsia="en-US"/>
        </w:rPr>
        <w:drawing>
          <wp:inline distT="0" distB="0" distL="0" distR="0">
            <wp:extent cx="10351135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11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по физике</w:t>
      </w:r>
    </w:p>
    <w:p>
      <w:pPr>
        <w:pStyle w:val="Normal"/>
        <w:shd w:fill="FFFFFF" w:val="clear"/>
        <w:jc w:val="center"/>
        <w:rPr/>
      </w:pPr>
      <w:r>
        <w:rPr>
          <w:bCs/>
        </w:rPr>
        <w:t>для 7  класс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на 2022-2023 учебный год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6917"/>
      </w:tblGrid>
      <w:tr>
        <w:trPr/>
        <w:tc>
          <w:tcPr>
            <w:tcW w:w="6871" w:type="dxa"/>
            <w:tcBorders/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Планирование составлено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с </w:t>
            </w:r>
            <w:r>
              <w:rPr/>
              <w:t xml:space="preserve"> ФГОС ООО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/>
              <w:t>Составитель программы: Уразова Руфина Ахмеровна,</w:t>
            </w:r>
          </w:p>
          <w:p>
            <w:pPr>
              <w:pStyle w:val="Normal"/>
              <w:jc w:val="right"/>
              <w:rPr/>
            </w:pPr>
            <w:r>
              <w:rPr/>
              <w:t>учитель физики первой квалификационной категории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5"/>
              <w:spacing w:lineRule="auto" w:line="276"/>
              <w:jc w:val="right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</w:rPr>
        <w:t>д.Полуянова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20</w:t>
      </w:r>
      <w:r>
        <w:rPr>
          <w:rStyle w:val="Emphasis"/>
          <w:i w:val="false"/>
          <w:lang w:val="en-US"/>
        </w:rPr>
        <w:t>2</w:t>
      </w:r>
      <w:r>
        <w:rPr>
          <w:rStyle w:val="Emphasis"/>
          <w:i w:val="false"/>
        </w:rPr>
        <w:t>2 год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jc w:val="both"/>
        <w:rPr/>
      </w:pPr>
      <w:r>
        <w:rPr>
          <w:b/>
          <w:bCs/>
          <w:color w:val="000000"/>
        </w:rPr>
        <w:tab/>
      </w:r>
      <w:r>
        <w:rPr>
          <w:rFonts w:cs="Times New Roman CYR"/>
          <w:b/>
          <w:bCs/>
          <w:color w:val="000000"/>
        </w:rPr>
        <w:t xml:space="preserve">Планируемые результаты освоения учебного предмета </w:t>
      </w:r>
      <w:r>
        <w:rPr>
          <w:b/>
          <w:bCs/>
          <w:color w:val="000000"/>
        </w:rPr>
        <w:t>«</w:t>
      </w:r>
      <w:r>
        <w:rPr>
          <w:rFonts w:cs="Times New Roman CYR"/>
          <w:b/>
          <w:bCs/>
          <w:color w:val="000000"/>
        </w:rPr>
        <w:t>Физика</w:t>
      </w:r>
      <w:r>
        <w:rPr>
          <w:b/>
          <w:bCs/>
          <w:color w:val="000000"/>
        </w:rPr>
        <w:t>»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</w:t>
      </w:r>
      <w:r>
        <w:rPr>
          <w:rFonts w:cs="Times New Roman CYR"/>
          <w:color w:val="000000"/>
        </w:rPr>
        <w:t>сформируется представление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) </w:t>
      </w:r>
      <w:r>
        <w:rPr>
          <w:rFonts w:cs="Times New Roman CYR"/>
          <w:color w:val="000000"/>
        </w:rPr>
        <w:t>сформируются первоначальные представления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ят основные идеи механики, атомно-молекулярного учения о строении вещества, элементов электродинамики и квантовой физики; овладеют понятийным аппаратом и символическим языком физики;</w:t>
      </w:r>
    </w:p>
    <w:p>
      <w:pPr>
        <w:pStyle w:val="Normal"/>
        <w:autoSpaceDE w:val="false"/>
        <w:rPr/>
      </w:pPr>
      <w:r>
        <w:rPr>
          <w:color w:val="000000"/>
        </w:rPr>
        <w:t xml:space="preserve">3) </w:t>
      </w:r>
      <w:r>
        <w:rPr>
          <w:rFonts w:cs="Times New Roman CYR"/>
          <w:color w:val="000000"/>
        </w:rPr>
        <w:t>приобретут опыт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  <w:br/>
        <w:t>4) будут понимать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) </w:t>
      </w:r>
      <w:r>
        <w:rPr>
          <w:rFonts w:cs="Times New Roman CYR"/>
          <w:color w:val="000000"/>
        </w:rPr>
        <w:t>осознают необходимости применения достижений физики и технологий для рационального природопользова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) </w:t>
      </w:r>
      <w:r>
        <w:rPr>
          <w:rFonts w:cs="Times New Roman CYR"/>
          <w:color w:val="000000"/>
        </w:rPr>
        <w:t>овладеют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)</w:t>
      </w:r>
      <w:r>
        <w:rPr>
          <w:rFonts w:cs="Times New Roman CYR"/>
          <w:color w:val="000000"/>
        </w:rPr>
        <w:t>разовьются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8) </w:t>
      </w:r>
      <w:r>
        <w:rPr>
          <w:rFonts w:cs="Times New Roman CYR"/>
          <w:color w:val="000000"/>
        </w:rPr>
        <w:t>сформируются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Normal"/>
        <w:autoSpaceDE w:val="false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tbl>
      <w:tblPr>
        <w:tblW w:w="14299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1"/>
        <w:gridCol w:w="6868"/>
      </w:tblGrid>
      <w:tr>
        <w:trPr>
          <w:trHeight w:val="23" w:hRule="atLeast"/>
        </w:trPr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bidi="en-US"/>
              </w:rPr>
            </w:pPr>
            <w:r>
              <w:rPr>
                <w:rFonts w:cs="Times New Roman CYR"/>
                <w:b/>
                <w:bCs/>
                <w:color w:val="000000"/>
              </w:rPr>
              <w:t>Ученик научится: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bidi="en-US"/>
              </w:rPr>
            </w:pPr>
            <w:r>
              <w:rPr>
                <w:rFonts w:cs="Times New Roman CYR"/>
                <w:b/>
                <w:bCs/>
                <w:color w:val="000000"/>
              </w:rPr>
              <w:t>Ученик получит возможность научиться:</w:t>
            </w:r>
          </w:p>
        </w:tc>
      </w:tr>
      <w:tr>
        <w:trPr>
          <w:trHeight w:val="1073" w:hRule="atLeast"/>
        </w:trPr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распознавать механические явления и объяснять на основе имеющихся знаний основные свойства или условия протекания этих явлений: равномерное прямолинейное движение, инерция, взаимодействие тел, передача давления твёрдыми телами, жидкостями и газами, атмосферное давление, плавание тел, равновесие твёрдых тел; распознавать тепловые явления и объяснять на основе имеющихся знаний основные свойства или условия протекания этих явлений: диффузия, изменение объёма тел при нагревании (охлаждении) описывать изученные свойства тел и механические явления, используя физические величины: путь, скорость, масса тела, плотность вещества, сила, давление, кинетическая энергия, потенциальная энергия, механическая работа, механическая мощность, КПД простого механизма, сила трения,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;</w:t>
            </w:r>
          </w:p>
          <w:p>
            <w:pPr>
              <w:pStyle w:val="Normal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анализировать свойства тел, механические явления и процессы, используя физические законы и принципы: равнодействующая сила, закон Гука, закон Паскаля, закон Архимеда; при этом различать словесную формулировку закона и его математическое выражение;</w:t>
            </w:r>
          </w:p>
          <w:p>
            <w:pPr>
              <w:pStyle w:val="Normal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решать задачи, используя физические законы (закон Гука, закон Паскаля, закон Архимеда) и формулы, связывающие физические величины (путь, скорость, масса тела, плотность вещества, сила, давление, кинетическая энергия, потенциальная энергия, механическая работа, механическая мощность, КПД простого механизма, сила трения скольжения): на основе анализа условия задачи выделять физические величины и формулы, необходимые для её решения, и проводить расчёты.</w:t>
            </w:r>
          </w:p>
          <w:p>
            <w:pPr>
              <w:pStyle w:val="Normal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использовать знания о механических и теплов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      </w:r>
          </w:p>
          <w:p>
            <w:pPr>
              <w:pStyle w:val="Normal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приводить примеры практического использования физических знаний о механических и тепловых явлениях и физических законах; использования возобновляемых источников энергии; экологических последствий исследования космического пространства;</w:t>
            </w:r>
          </w:p>
          <w:p>
            <w:pPr>
              <w:pStyle w:val="Normal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различать границы применимости физических законов, понимать всеобщий характер фундаментальных законов и ограниченность использования частных законов (закон Гука, закон Архимеда и др.)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/>
          <w:b/>
          <w:bCs/>
          <w:color w:val="000000"/>
        </w:rPr>
        <w:t xml:space="preserve">Содержание учебного предмета </w:t>
      </w:r>
      <w:r>
        <w:rPr>
          <w:b/>
          <w:bCs/>
          <w:color w:val="000000"/>
        </w:rPr>
        <w:t>«</w:t>
      </w:r>
      <w:r>
        <w:rPr>
          <w:rFonts w:cs="Times New Roman CYR"/>
          <w:b/>
          <w:bCs/>
          <w:color w:val="000000"/>
        </w:rPr>
        <w:t>Физика</w:t>
      </w:r>
      <w:r>
        <w:rPr>
          <w:b/>
          <w:bCs/>
          <w:color w:val="000000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Times New Roman CYR"/>
          <w:b/>
          <w:b/>
          <w:bCs/>
          <w:color w:val="000000"/>
        </w:rPr>
      </w:pPr>
      <w:r>
        <w:rPr>
          <w:rFonts w:cs="Times New Roman CYR"/>
          <w:b/>
          <w:bCs/>
          <w:color w:val="000000"/>
        </w:rPr>
        <w:t>Раздел 1. Введение. Физика и её роль в познании окружающего мира (3 ч.)</w:t>
      </w:r>
    </w:p>
    <w:p>
      <w:pPr>
        <w:pStyle w:val="Subtitle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Физика - наука о природе. </w:t>
      </w:r>
      <w:r>
        <w:rPr>
          <w:rStyle w:val="Emphasis"/>
          <w:rFonts w:cs="Times New Roman" w:ascii="Times New Roman" w:hAnsi="Times New Roman"/>
          <w:b/>
          <w:i w:val="false"/>
          <w:iCs w:val="false"/>
        </w:rPr>
        <w:t xml:space="preserve">Физические тела и явления. 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Наблюдение и описание физических явлений. Физический эксперимент. Моделирование объектов и явлений природы. Измерение физических величин. Погрешность измерений. Международная система единиц. Физические законы </w:t>
      </w:r>
      <w:r>
        <w:rPr>
          <w:rStyle w:val="Emphasis"/>
          <w:rFonts w:cs="Times New Roman" w:ascii="Times New Roman" w:hAnsi="Times New Roman"/>
          <w:b/>
          <w:i w:val="false"/>
          <w:iCs w:val="false"/>
        </w:rPr>
        <w:t>и закономерности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. </w:t>
      </w:r>
      <w:r>
        <w:rPr>
          <w:rStyle w:val="Emphasis"/>
          <w:rFonts w:cs="Times New Roman" w:ascii="Times New Roman" w:hAnsi="Times New Roman"/>
          <w:b/>
          <w:i w:val="false"/>
          <w:iCs w:val="false"/>
        </w:rPr>
        <w:t xml:space="preserve">Физика и техника. Научный метод познания.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Роль физики в формировании научной картины мира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color w:val="000000"/>
        </w:rPr>
        <w:t>Фронтальная лабораторная рабо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</w:t>
      </w:r>
      <w:r>
        <w:rPr>
          <w:rFonts w:cs="Times New Roman CYR"/>
          <w:color w:val="000000"/>
        </w:rPr>
        <w:t>Определение цены деления шкалы измерительного прибора.</w:t>
      </w:r>
    </w:p>
    <w:p>
      <w:pPr>
        <w:pStyle w:val="Normal"/>
        <w:autoSpaceDE w:val="false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Требования к уровню подготовки учащихся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color w:val="000000"/>
        </w:rPr>
        <w:t xml:space="preserve">Знать смысл понятия </w:t>
      </w:r>
      <w:r>
        <w:rPr>
          <w:color w:val="000000"/>
        </w:rPr>
        <w:t>«</w:t>
      </w:r>
      <w:r>
        <w:rPr>
          <w:rFonts w:cs="Times New Roman CYR"/>
          <w:color w:val="000000"/>
        </w:rPr>
        <w:t>вещество</w:t>
      </w:r>
      <w:r>
        <w:rPr>
          <w:color w:val="000000"/>
        </w:rPr>
        <w:t xml:space="preserve">». </w:t>
      </w:r>
      <w:r>
        <w:rPr>
          <w:rFonts w:cs="Times New Roman CYR"/>
          <w:color w:val="000000"/>
        </w:rPr>
        <w:t>Уметь использовать физические приборы и измерительные инструменты для измерения физических величин. Выражать результаты в СИ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b/>
          <w:bCs/>
          <w:color w:val="000000"/>
        </w:rPr>
        <w:t>Раздел 2. Первоначальные сведения о строении вещества</w:t>
      </w:r>
      <w:r>
        <w:rPr>
          <w:rFonts w:cs="Times New Roman CYR"/>
          <w:b/>
          <w:bCs/>
          <w:caps/>
          <w:color w:val="000000"/>
        </w:rPr>
        <w:t xml:space="preserve"> (</w:t>
      </w:r>
      <w:r>
        <w:rPr>
          <w:rFonts w:cs="Times New Roman CYR"/>
          <w:b/>
          <w:bCs/>
          <w:color w:val="000000"/>
        </w:rPr>
        <w:t>7 ч.)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color w:val="000000"/>
        </w:rPr>
        <w:t xml:space="preserve">Гипотеза о дискретном строении вещества. Молекулы. Непрерывность и хаотичность движения частиц вещества. Диффузия. </w:t>
      </w:r>
      <w:r>
        <w:rPr>
          <w:rFonts w:cs="Times New Roman CYR"/>
          <w:b/>
          <w:color w:val="000000"/>
        </w:rPr>
        <w:t>Броуновское движение.</w:t>
      </w:r>
      <w:r>
        <w:rPr>
          <w:rFonts w:cs="Times New Roman CYR"/>
          <w:color w:val="000000"/>
        </w:rPr>
        <w:t xml:space="preserve"> Модели газа, жидкости и твердого тела. Взаимодействие частиц вещества. Взаимное притяжение и отталкивание молекул. Три состояния вещества.</w:t>
      </w:r>
    </w:p>
    <w:p>
      <w:pPr>
        <w:pStyle w:val="Normal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Фронтальная лабораторная рабо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</w:t>
      </w:r>
      <w:r>
        <w:rPr>
          <w:rFonts w:cs="Times New Roman CYR"/>
          <w:color w:val="000000"/>
        </w:rPr>
        <w:t>Измерение размеров малых тел.</w:t>
      </w:r>
    </w:p>
    <w:p>
      <w:pPr>
        <w:pStyle w:val="Normal"/>
        <w:autoSpaceDE w:val="false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Требования к уровню подготовки учащихся.</w:t>
      </w:r>
    </w:p>
    <w:p>
      <w:pPr>
        <w:pStyle w:val="Normal"/>
        <w:autoSpaceDE w:val="false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Знать смысл понятий: вещество, взаимодействие, атом (молекула). Уметь описывать и объяснять физическое явление: диффузия.</w:t>
      </w:r>
    </w:p>
    <w:p>
      <w:pPr>
        <w:pStyle w:val="Normal"/>
        <w:autoSpaceDE w:val="false"/>
        <w:jc w:val="both"/>
        <w:rPr>
          <w:rFonts w:cs="Times New Roman CYR"/>
          <w:b/>
          <w:b/>
          <w:bCs/>
          <w:color w:val="000000"/>
        </w:rPr>
      </w:pPr>
      <w:r>
        <w:rPr>
          <w:rFonts w:cs="Times New Roman CYR"/>
          <w:b/>
          <w:bCs/>
          <w:color w:val="000000"/>
        </w:rPr>
        <w:t>Раздел 3. Взаимодействие тел (21 ч.)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color w:val="000000"/>
        </w:rPr>
        <w:t xml:space="preserve">Механическое движение. </w:t>
      </w:r>
      <w:r>
        <w:rPr>
          <w:rFonts w:cs="Times New Roman CYR"/>
          <w:b/>
          <w:color w:val="000000"/>
        </w:rPr>
        <w:t xml:space="preserve">Материальная точка как модель физического тела. Относительность механического движения. Система отсчета. </w:t>
      </w:r>
      <w:r>
        <w:rPr>
          <w:rFonts w:cs="Times New Roman CYR"/>
          <w:color w:val="000000"/>
        </w:rPr>
        <w:t xml:space="preserve">Равномерное и не равномерное движение. Скорость. Расчет пути и времени движения. Траектория. Прямолинейное движение. Взаимодействие тел. Инерция. Масса. Плотность. Измерение массы тела на весах. Расчет массы и объема по его плотности. Сила. Силы в природе: тяготения, тяжести, трения, упругости. Закон Гука. Вес тела. </w:t>
      </w:r>
      <w:r>
        <w:rPr>
          <w:rFonts w:cs="Times New Roman CYR"/>
          <w:b/>
          <w:color w:val="000000"/>
        </w:rPr>
        <w:t>Невесомость.</w:t>
      </w:r>
      <w:r>
        <w:rPr>
          <w:rFonts w:cs="Times New Roman CYR"/>
          <w:color w:val="000000"/>
        </w:rPr>
        <w:t xml:space="preserve"> Связь между силой тяжести и массой тела.  Динамометр. Сложение двух сил, направленных по одной прямой. Трение. Упругая деформация. </w:t>
      </w:r>
    </w:p>
    <w:p>
      <w:pPr>
        <w:pStyle w:val="Normal"/>
        <w:autoSpaceDE w:val="false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Фронтальная лабораторная рабо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</w:t>
      </w:r>
      <w:r>
        <w:rPr>
          <w:rFonts w:cs="Times New Roman CYR"/>
          <w:color w:val="000000"/>
        </w:rPr>
        <w:t>Измерение массы тела на рычажных весах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</w:t>
      </w:r>
      <w:r>
        <w:rPr>
          <w:rFonts w:cs="Times New Roman CYR"/>
          <w:color w:val="000000"/>
        </w:rPr>
        <w:t>Измерение объема твёрдого тел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</w:t>
      </w:r>
      <w:r>
        <w:rPr>
          <w:rFonts w:cs="Times New Roman CYR"/>
          <w:color w:val="000000"/>
        </w:rPr>
        <w:t>Определение плотности твердого веществ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</w:t>
      </w:r>
      <w:r>
        <w:rPr>
          <w:rFonts w:cs="Times New Roman CYR"/>
          <w:color w:val="000000"/>
        </w:rPr>
        <w:t>Динамометр. Градуирование пружины и измерение сил динамометром.</w:t>
      </w:r>
    </w:p>
    <w:p>
      <w:pPr>
        <w:pStyle w:val="Normal"/>
        <w:autoSpaceDE w:val="false"/>
        <w:jc w:val="both"/>
        <w:rPr>
          <w:rFonts w:cs="Times New Roman CYR"/>
          <w:b/>
          <w:b/>
          <w:bCs/>
          <w:color w:val="000000"/>
        </w:rPr>
      </w:pPr>
      <w:r>
        <w:rPr>
          <w:rFonts w:cs="Times New Roman CYR"/>
          <w:b/>
          <w:bCs/>
          <w:color w:val="000000"/>
        </w:rPr>
        <w:t>Раздел 4. Давление твердых тел, жидкостей и газов (24 ч.)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color w:val="000000"/>
        </w:rPr>
        <w:t xml:space="preserve">Давление. Опыт Торричелли. Барометр-анероид. </w:t>
      </w:r>
      <w:r>
        <w:rPr>
          <w:rFonts w:cs="Times New Roman CYR"/>
          <w:b/>
          <w:color w:val="000000"/>
        </w:rPr>
        <w:t>Единицы измерения давления. Способы изменения давления.</w:t>
      </w:r>
      <w:r>
        <w:rPr>
          <w:rFonts w:cs="Times New Roman CYR"/>
          <w:color w:val="000000"/>
        </w:rPr>
        <w:t xml:space="preserve"> Атмосферное давление на различных высотах. Закон Паскаля. </w:t>
      </w:r>
      <w:r>
        <w:rPr>
          <w:rFonts w:cs="Times New Roman CYR"/>
          <w:b/>
          <w:color w:val="000000"/>
        </w:rPr>
        <w:t xml:space="preserve">Давление жидкости на дно и стенки сосуда. </w:t>
      </w:r>
      <w:r>
        <w:rPr>
          <w:rFonts w:cs="Times New Roman CYR"/>
          <w:color w:val="000000"/>
        </w:rPr>
        <w:t>Давление газа. Вес воздуха. Воздушная оболочка. Измерение атмосферного давления. Манометры.</w:t>
      </w:r>
    </w:p>
    <w:p>
      <w:pPr>
        <w:pStyle w:val="Normal"/>
        <w:autoSpaceDE w:val="false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Поршневой жидкостный насос. Передача давления твердыми телами, жидкостями, газами. Действие жидкости и газа на погруженное в них тело. Расчет давления жидкости на дно и стенки сосуда. Сообщающие сосуды. Архимедова сила. Гидравлический пресс. Плавание тел. Плавание судов. Воздухоплавание.</w:t>
      </w:r>
    </w:p>
    <w:p>
      <w:pPr>
        <w:pStyle w:val="Normal"/>
        <w:autoSpaceDE w:val="false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Фронтальная лабораторная рабо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</w:t>
      </w:r>
      <w:r>
        <w:rPr>
          <w:rFonts w:cs="Times New Roman CYR"/>
          <w:color w:val="000000"/>
        </w:rPr>
        <w:t>Измерение выталкивающей силы, действующей на погруженное в жидкость тело.</w:t>
      </w:r>
    </w:p>
    <w:p>
      <w:pPr>
        <w:pStyle w:val="Normal"/>
        <w:autoSpaceDE w:val="false"/>
        <w:jc w:val="both"/>
        <w:rPr>
          <w:rFonts w:cs="Times New Roman CYR"/>
          <w:b/>
          <w:b/>
          <w:bCs/>
          <w:color w:val="000000"/>
        </w:rPr>
      </w:pPr>
      <w:r>
        <w:rPr>
          <w:rFonts w:cs="Times New Roman CYR"/>
          <w:b/>
          <w:bCs/>
          <w:color w:val="000000"/>
        </w:rPr>
        <w:t>Раздел 5. Работа и мощность. Энергия (11 ч.)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color w:val="000000"/>
        </w:rPr>
        <w:t xml:space="preserve">Работа. Мощность. Энергия.  Кинетическая энергия. Потенциальная энергия. Закон сохранения механической энергии. Простые механизмы. КПД механизмов. Рычаг. Равновесие сил на рычаге. Момент силы. Рычаги в технике, быту и природе. Применение закона равновесия рычага к блоку. Равенство работ при использовании простых механизмов. </w:t>
      </w:r>
      <w:r>
        <w:rPr>
          <w:color w:val="000000"/>
        </w:rPr>
        <w:t>«</w:t>
      </w:r>
      <w:r>
        <w:rPr>
          <w:rFonts w:cs="Times New Roman CYR"/>
          <w:color w:val="000000"/>
        </w:rPr>
        <w:t>Золотое правило</w:t>
      </w:r>
      <w:r>
        <w:rPr>
          <w:color w:val="000000"/>
        </w:rPr>
        <w:t xml:space="preserve">» </w:t>
      </w:r>
      <w:r>
        <w:rPr>
          <w:rFonts w:cs="Times New Roman CYR"/>
          <w:color w:val="000000"/>
        </w:rPr>
        <w:t>механики.</w:t>
      </w:r>
    </w:p>
    <w:p>
      <w:pPr>
        <w:pStyle w:val="Normal"/>
        <w:autoSpaceDE w:val="false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Фронтальная лабораторная рабо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</w:t>
      </w:r>
      <w:r>
        <w:rPr>
          <w:rFonts w:cs="Times New Roman CYR"/>
          <w:color w:val="000000"/>
        </w:rPr>
        <w:t>Выяснение условия равновесия рычаг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</w:t>
      </w:r>
      <w:r>
        <w:rPr>
          <w:rFonts w:cs="Times New Roman CYR"/>
          <w:color w:val="000000"/>
        </w:rPr>
        <w:t>Определение КПД при подъеме тележки по наклонной плоскости.</w:t>
      </w:r>
    </w:p>
    <w:p>
      <w:pPr>
        <w:pStyle w:val="Normal"/>
        <w:autoSpaceDE w:val="false"/>
        <w:rPr>
          <w:rFonts w:cs="Times New Roman CYR"/>
          <w:b/>
          <w:b/>
          <w:bCs/>
          <w:color w:val="000000"/>
        </w:rPr>
      </w:pPr>
      <w:r>
        <w:rPr>
          <w:rFonts w:cs="Times New Roman CYR"/>
          <w:b/>
          <w:bCs/>
          <w:color w:val="000000"/>
        </w:rPr>
        <w:t>Раздел 6. Повторение (2 ч.)</w:t>
      </w:r>
    </w:p>
    <w:p>
      <w:pPr>
        <w:pStyle w:val="Normal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Обобщение полученных навыков за курс 7 класса.</w:t>
      </w:r>
    </w:p>
    <w:p>
      <w:pPr>
        <w:pStyle w:val="Normal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color w:val="000000"/>
        </w:rPr>
      </w:pPr>
      <w:r>
        <w:rPr>
          <w:rFonts w:cs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color w:val="000000"/>
        </w:rPr>
      </w:pPr>
      <w:r>
        <w:rPr>
          <w:rFonts w:cs="Times New Roman CYR"/>
          <w:b/>
          <w:bCs/>
          <w:color w:val="000000"/>
        </w:rPr>
        <w:t>Тематическое планирование</w:t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color w:val="000000"/>
        </w:rPr>
      </w:pPr>
      <w:r>
        <w:rPr>
          <w:rFonts w:cs="Times New Roman CYR"/>
          <w:b/>
          <w:bCs/>
          <w:color w:val="000000"/>
        </w:rPr>
      </w:r>
    </w:p>
    <w:tbl>
      <w:tblPr>
        <w:tblW w:w="1314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531"/>
        <w:gridCol w:w="1559"/>
      </w:tblGrid>
      <w:tr>
        <w:trPr>
          <w:trHeight w:val="276" w:hRule="atLeast"/>
        </w:trPr>
        <w:tc>
          <w:tcPr>
            <w:tcW w:w="1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 w:bidi="en-US"/>
              </w:rPr>
            </w:pPr>
            <w:r>
              <w:rPr>
                <w:b/>
                <w:bCs/>
                <w:color w:val="000000"/>
                <w:lang w:val="en-US" w:bidi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 w:bidi="en-US"/>
              </w:rPr>
            </w:pPr>
            <w:r>
              <w:rPr>
                <w:rFonts w:cs="Times New Roman CYR"/>
                <w:b/>
                <w:bCs/>
                <w:color w:val="000000"/>
              </w:rPr>
              <w:t>п/п</w:t>
            </w:r>
          </w:p>
        </w:tc>
        <w:tc>
          <w:tcPr>
            <w:tcW w:w="10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bidi="en-US"/>
              </w:rPr>
            </w:pPr>
            <w:r>
              <w:rPr>
                <w:rFonts w:cs="Times New Roman CYR"/>
                <w:b/>
                <w:bCs/>
                <w:color w:val="000000"/>
              </w:rPr>
              <w:t>Раздел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bidi="en-US"/>
              </w:rPr>
            </w:pPr>
            <w:r>
              <w:rPr>
                <w:rFonts w:cs="Times New Roman CYR"/>
                <w:b/>
                <w:bCs/>
                <w:color w:val="000000"/>
              </w:rPr>
              <w:t>Количество часов</w:t>
            </w:r>
          </w:p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517" w:hRule="atLeast"/>
        </w:trPr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</w:r>
          </w:p>
        </w:tc>
        <w:tc>
          <w:tcPr>
            <w:tcW w:w="10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478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  <w:b/>
                <w:bCs/>
                <w:color w:val="000000"/>
              </w:rPr>
              <w:t xml:space="preserve">Раздел 1. Введение. Физика и её роль в познании окружающего мир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ервичный инструктаж по ТБ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color w:val="000000"/>
                <w:shd w:fill="FFFFFF" w:val="clear"/>
              </w:rPr>
              <w:t>Что изучает физика. Наблюдения и опыты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color w:val="000000"/>
                <w:shd w:fill="FFFFFF" w:val="clear"/>
              </w:rPr>
              <w:t>Физические величины. Погрешность измерений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Лабораторная работа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1:”Определение цены деления измерительного прибора”. Инструктаж по ТБ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lang w:val="en-US" w:bidi="en-US"/>
              </w:rPr>
            </w:pPr>
            <w:r>
              <w:rPr>
                <w:rFonts w:cs="Calibri"/>
                <w:color w:val="000000"/>
                <w:lang w:val="en-US" w:bidi="en-US"/>
              </w:rPr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  <w:b/>
                <w:bCs/>
                <w:color w:val="000000"/>
              </w:rPr>
              <w:t>Раздел 2. Первоначальные сведения о строении веще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color w:val="000000"/>
                <w:shd w:fill="FFFFFF" w:val="clear"/>
              </w:rPr>
              <w:t xml:space="preserve">Строение вещества. Молекулы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Лабораторная работа № 2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color w:val="000000"/>
                <w:shd w:fill="FFFFFF" w:val="clear"/>
              </w:rPr>
              <w:t>“</w:t>
            </w:r>
            <w:r>
              <w:rPr>
                <w:color w:val="000000"/>
                <w:shd w:fill="FFFFFF" w:val="clear"/>
              </w:rPr>
              <w:t>Измерение размеров малых тел”. Инструктаж по ТБ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color w:val="000000"/>
                <w:shd w:fill="FFFFFF" w:val="clear"/>
              </w:rPr>
              <w:t>Диффузия в газах, жидкостях и твердых тела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color w:val="000000"/>
                <w:shd w:fill="FFFFFF" w:val="clear"/>
              </w:rPr>
              <w:t>Взаимное притяжение и отталкивание молеку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color w:val="000000"/>
                <w:shd w:fill="FFFFFF" w:val="clear"/>
              </w:rPr>
              <w:t>Агрегатные состояния вещества. Различия в строении веществ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color w:val="000000"/>
                <w:shd w:fill="FFFFFF" w:val="clear"/>
              </w:rPr>
              <w:t>Решение качественных задач по теме "Три состояния вещества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Обобщение и систематизация знаний по теме: «Первоначальные сведения о строении вещества» (№1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lang w:bidi="en-US"/>
              </w:rPr>
            </w:pPr>
            <w:r>
              <w:rPr>
                <w:rFonts w:cs="Calibri"/>
                <w:color w:val="000000"/>
                <w:lang w:bidi="en-US"/>
              </w:rPr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Times New Roman CYR"/>
                <w:b/>
                <w:bCs/>
                <w:color w:val="000000"/>
              </w:rPr>
              <w:t>Раздел 3. Взаимодействие те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еханическое движение.</w:t>
            </w:r>
          </w:p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Равномерное и неравномерное движение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Скорость. Единицы скорост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Расчет пути и времени движения. Решение задач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Явление инерции. Решение задач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Взаимодействие те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Масса тела. Единицы массы. Измерение массы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Лабораторная работа</w:t>
            </w:r>
          </w:p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3: «Измерение массы тела на рычажных весах». Инструктаж по Т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Лабораторная работа № 4:</w:t>
            </w:r>
          </w:p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«Измерение объема тел». Инструктаж по ТБ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Плотность веществ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Лабораторная работа</w:t>
            </w:r>
          </w:p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5: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«Определение плотности твердого тела». Инструктаж по Т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Расчет массы и объема тела по его плот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Решение задач. Подготовка к контрольной работ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Обобщение и систематизация знаний по теме: "Механическое движение. Масса тела. Плотность вещества" (№ 2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ила. Явление тяготения. Сила тяжести.</w:t>
            </w:r>
            <w:r>
              <w:rPr/>
              <w:t xml:space="preserve"> </w:t>
            </w:r>
          </w:p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/>
              <w:t>Внедрение объектов в текстовый документ. Практическая работа 2.2. «Вставка в документ формул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Сила упругости. Закон Гук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Вес тела. Невесомос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Единицы силы. Связь между силой тяжести и массой т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Динамометр. Лабораторная работа № 6: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“Градуирование пружины и измерение сил динамометром”. Инструктаж по ТБ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Равнодействующая си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Сила трения. Трение поко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Обобщение и систематизация знаний по теме: “Силы. Равнодействующая сила”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rFonts w:cs="Calibri"/>
                <w:color w:val="000000"/>
                <w:lang w:val="en-US" w:bidi="en-US"/>
              </w:rPr>
            </w:pPr>
            <w:r>
              <w:rPr>
                <w:rFonts w:cs="Calibri"/>
                <w:color w:val="000000"/>
                <w:lang w:val="en-US" w:bidi="en-US"/>
              </w:rPr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Times New Roman CYR"/>
                <w:b/>
                <w:bCs/>
                <w:color w:val="000000"/>
              </w:rPr>
              <w:t>Раздел 4. Давление твердых тел, жидкостей и газ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Давление. Единицы давления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особы изменения давления. Решение зада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авление газ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кон Паскал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авление в жидкости и газе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асчет давления на дно и стенки сосу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ешение задач на расчет дав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ообщающие сосу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ес воздуха. Атмосферное давл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Измерение атмосферного давления. Опыт Торричелл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Барометр-анероид. Атмосферное давление на различных высотах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анометры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Обобщение и систематизация знаний по теме:</w:t>
            </w:r>
            <w:r>
              <w:rPr>
                <w:shd w:fill="FFFFFF" w:val="clear"/>
              </w:rPr>
              <w:t>"Давление в жидкости и газе"(№4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ршневой жидкостной насос. Гидравлический прес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ействие жидкости и газа на погруженное в них тело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кон Архимед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Лабораторная работа № 7: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Измерение выталкивающей силы, действующей на погруженное в жидкость тело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лавание те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ешение зада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Лабораторная работа № 8: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Выяснение условий плавания тел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лавание судов, водный транспорт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оздухопла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бобщение темы "Закон Архимеда. Условия плавания тел"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Обобщение и систематизация знаний </w:t>
            </w:r>
            <w:r>
              <w:rPr>
                <w:shd w:fill="FFFFFF" w:val="clear"/>
              </w:rPr>
              <w:t>по теме: "Закон Архимеда. Условия плавания тел" (№5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Times New Roman CYR"/>
                <w:b/>
                <w:bCs/>
                <w:color w:val="000000"/>
              </w:rPr>
              <w:t xml:space="preserve">Раздел 5. Работа и мощность. Энерг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еханическая работ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еханическая работа. Мощность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стые механизмы. Рычаг. Равновесие сил на рычаге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мент силы. Рычаги в технике, быту и природе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грузка файлов из Интернета. </w:t>
            </w:r>
          </w:p>
          <w:p>
            <w:pPr>
              <w:pStyle w:val="Normal"/>
              <w:rPr/>
            </w:pPr>
            <w:r>
              <w:rPr/>
              <w:t>Практическая работа 4.3. «Загрузка файлов из Интернета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Лабораторная работа № 9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Выяснение условия равновесия рычага». Инструктаж по ТБ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Блоки. Применение закона равновесия рычага к блок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Золотое» правило механи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Лабораторная работа № 10: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Определение КПД при подъеме тела по наклонной плоскости». Инструктаж по ТБ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евращение энергии. Закон сохранения энерги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Обобщение и систематизация знаний по теме: "Работа и мощность. Энергия" (№6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ешение задач по теме "Работа и мощность. Энергия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Times New Roman CYR"/>
                <w:b/>
                <w:bCs/>
                <w:color w:val="000000"/>
              </w:rPr>
              <w:t>Раздел 6. Повтор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и систематизация знаний за курс 7 класс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овершенствование навыков решения задач за курс 7 класс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  <w:color w:val="000000"/>
              </w:rPr>
              <w:t>Итого за 1 четвер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  <w:color w:val="000000"/>
              </w:rPr>
              <w:t>Итого за 2 четвер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Times New Roman CYR"/>
                <w:color w:val="000000"/>
              </w:rPr>
              <w:t>Итого за 3 четвер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Times New Roman CYR"/>
                <w:color w:val="000000"/>
              </w:rPr>
              <w:t>Итого за 4 четвер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lang w:val="en-US" w:bidi="en-US"/>
              </w:rPr>
            </w:pPr>
            <w:r>
              <w:rPr>
                <w:rFonts w:cs="Times New Roman CYR"/>
                <w:b/>
                <w:bCs/>
                <w:color w:val="000000"/>
              </w:rPr>
              <w:t>Итого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b/>
                <w:bCs/>
                <w:color w:val="000000"/>
                <w:lang w:val="en-US"/>
              </w:rPr>
              <w:t>68</w:t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val="en-US" w:bidi="en-US"/>
        </w:rPr>
      </w:pPr>
      <w:r>
        <w:rPr>
          <w:color w:val="000000"/>
          <w:lang w:val="en-US" w:bidi="en-US"/>
        </w:rPr>
      </w:r>
    </w:p>
    <w:p>
      <w:pPr>
        <w:pStyle w:val="Normal"/>
        <w:rPr>
          <w:color w:val="000000"/>
          <w:lang w:val="en-US" w:bidi="en-US"/>
        </w:rPr>
      </w:pPr>
      <w:r>
        <w:rPr>
          <w:color w:val="000000"/>
          <w:lang w:val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>Календарно-тематический план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65"/>
        <w:gridCol w:w="755"/>
        <w:gridCol w:w="771"/>
        <w:gridCol w:w="3100"/>
        <w:gridCol w:w="2440"/>
        <w:gridCol w:w="5310"/>
      </w:tblGrid>
      <w:tr>
        <w:trPr>
          <w:trHeight w:val="28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 тем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Физика и физические методы изучения природы (3ч)</w:t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ервичный инструктаж по Т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Что изучает физика. Наблюдения и опыты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еседа с элементами лекци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Знать</w:t>
            </w:r>
            <w:r>
              <w:rPr>
                <w:sz w:val="22"/>
                <w:szCs w:val="22"/>
                <w:shd w:fill="FFFFFF" w:val="clear"/>
              </w:rPr>
              <w:t>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научной термины, свойства физических явлений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азличать наблюдения, опыты, гипотезу, законы, эксперимент.</w:t>
            </w:r>
          </w:p>
          <w:p>
            <w:pPr>
              <w:pStyle w:val="Normal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изические величины. Погрешность измерений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Знать:</w:t>
            </w:r>
            <w:r>
              <w:rPr>
                <w:sz w:val="22"/>
                <w:szCs w:val="22"/>
                <w:shd w:fill="FFFFFF" w:val="clear"/>
              </w:rPr>
              <w:t xml:space="preserve"> понятия «физическая величина»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еждународная система СИ», «Погрешность измерений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Уметь:</w:t>
            </w:r>
            <w:r>
              <w:rPr>
                <w:sz w:val="22"/>
                <w:szCs w:val="22"/>
                <w:shd w:fill="FFFFFF" w:val="clear"/>
              </w:rPr>
              <w:t xml:space="preserve"> вычислять физические величины, переводить в систему СИ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Лаборато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1:”Определение цены деления измерительного прибора”. Инструктаж по ТБ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я «Цена деления», «Динамометр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ладеть практическими умениями определять цену деления прибо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ценивать границы погрешностей результатов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1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Первоначальные сведения о строении вещества (7ч)</w:t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троение вещества. Молекул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троение вещества, молекулы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участвовать в дискуссии, кратко и точно отвечать на вопросы, использовать справочную литературу и другие источники информации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Лабораторная работа № 2: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“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Измерение размеров малых тел”. Инструктаж по ТБ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я «строение вещества», «Молекул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льзоваться методом рядов при измерении размеров малых тел, самостоятельно приобретать новые знания и практические ум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учать представления о размерах молекул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иффузия в газах, жидкостях и твердых тела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е «Диффуз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ыдвигать постулаты о причинах движения молекул, описывать поведение молекул в конкретной ситуации.</w:t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заимное притяжение и отталкивание молеку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сследовани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заимное притяжение и отталкивание молек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ладеть знаниями о взаимодействии молеку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установление указанных фактов, объяснение конкретных ситуаций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грегатные состояния вещества. Различия в строении веществ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е «Агрегатные состояния вещества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оздавать модели строения твердых тел, жидкостей, газов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шение качественных задач по теме "Три состояния вещества"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тренин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е «Агрегатные состояния вещества»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участвовать в дискуссии, кратко и точно отвечать на вопросы, использовать справочную литературу и другие источники информации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общение и систематизация знаний по теме: «Первоначальные сведения о строении вещества» (№1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К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сновные понятия по разделу «первоначальные сведения о строении вещества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менять теоретические знания по физике на практике, решать физические задачи на применение полученных знаний.</w:t>
            </w:r>
          </w:p>
          <w:p>
            <w:pPr>
              <w:pStyle w:val="Normal"/>
              <w:autoSpaceDE w:val="false"/>
              <w:ind w:left="12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Взаимодействие тел (21ч)</w:t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ханическое дви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вномерное и неравномерное движение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я «механическое движение», «равномерное движение», «неравномерное движение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формировать представления о механическом движении тел и его относительности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корость. Единицы скорост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я «Скорость», «Путь», «Врем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едставлять результаты измерения в виде таблиц, график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самостоятельность в приобретении новых знаний и практических умений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счет пути и времени движения. Решение задач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актику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я «Скорость», «Путь», «Врем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на основе анализа задач выделять физические величины, формулы, необходимые для решения и проводить расчеты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менять теоретические знания по физике на практике, решать физические задачи на применение полученных знаний;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Явление инерции. Решение задач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актику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я «Скорость», «Путь», «Время» «Инер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менять теоретические знания по физике на практике, решать физические задачи на применение полученных знаний;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ормирование ценностных отношений друг к другу, учителю, авторам открытий, результатам обучения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заимодействие те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Знать: понятия «Скорость», «Путь», «Время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ыделять взаимодействие среди механических явлений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бъяснять явления природы и техники с помощью взаимодействия тел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асса тела. Единицы массы. Измерение массы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е «Масса тела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</w:t>
            </w:r>
            <w:r>
              <w:rPr>
                <w:color w:val="000000"/>
                <w:sz w:val="22"/>
                <w:szCs w:val="22"/>
                <w:shd w:fill="FFFFFF" w:val="clear"/>
              </w:rPr>
              <w:t>: характеризовать взаимодействие тел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Лаборато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3: «Измерение массы тела на рычажных весах». Инструктаж по Т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Знать: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нятие «Масса тела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аботать с физическим оборудованием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амостоятельно приобретать новые знания и практические умения, сравнивать массы тел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Лабораторная работа № 4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«Измерение объема тел». Инструктаж по ТБ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Знать: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нятие «Масса тел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аботать с физическим оборудование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самостоятельность в приобретении новых знаний и практических умений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лотность веществ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сследовани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Знать: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нятие «Плотность веществ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ыяснять  физический смысл плотности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формирование убеждения в закономерной связи и познаваемости явлений природы, в объективности научного знания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Лаборато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6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«Определение плотности твердого тела». Инструктаж по Т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УО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е «Плотность веществ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аботать  с физическим оборудованием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амостоятельность в приобретении новых знаний и практических умений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счет массы и объема тела по его плотн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е «Плотность вещества», «Масса тела», «Объем тела»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менять полученные знания для решения практических задач повседневной жизни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шение задач. Подготовка к контрольной работ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е «Плотность вещества», «Масса тела», «Объем тела»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применять полученные знания для решения практических задач повседневной жизни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Обобщение и систематизация знаний по теме: "Механическое движение. Масса тела. Плотность вещества" (№ 2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Контрольная работ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е «Плотность вещества», «Масса тела», «Объем тел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менять теоретические знания по физике на практике, решать физические задачи на применение полученных знаний.</w:t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Сила. Явление тяготения. Сила тяжести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недрение объектов в текстовый документ. </w:t>
            </w:r>
            <w:r>
              <w:rPr>
                <w:b/>
                <w:i/>
              </w:rPr>
              <w:t>Практическая работа</w:t>
            </w:r>
            <w:r>
              <w:rPr/>
              <w:t xml:space="preserve"> 2.2. «Вставка в документ формул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е «Сила», формулу для нахождения силы тяже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наблюдать, делать выводы, выделять главное, планировать и проводить эксперимент.</w:t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ила упругости. Закон Гук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</w:t>
            </w:r>
            <w:r>
              <w:rPr>
                <w:color w:val="000000"/>
                <w:sz w:val="22"/>
                <w:szCs w:val="22"/>
                <w:shd w:fill="FFFFFF" w:val="clear"/>
              </w:rPr>
              <w:t>: понятие «Сила», формулу для нахождения силы упругости, закон Гука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ыводить из экспериментальных фактов и теоретических моделей физические законы.</w:t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ес тела. Невесомос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емина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азличие между весом тела и силой, понятие «Вес тела, «Сила», формулы для нахождения силы и веса т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имать смысл физических законов, раскрывающих связь изученных явлений.</w:t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Единицы силы. Связь между силой тяжести и массой тел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азличие между весом тела и силой, понятие «Вес тела, «Сила», формулы для нахождения силы и веса т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имать смысл физических законов, раскрывающих связь изученных явлений.</w:t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инамометр.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Лабораторная работа № 6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“Градуирование пружины и измерение сил динамометром”. Инструктаж по ТБ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е «Вес тела, «Сила», динамометр, формулы для нахождения силы и веса т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аботать с физическим оборудо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амостоятельно приобретать новые знания и практические умения.</w:t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внодействующая сил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е «Вес тела, «Сила», «Равнодействующая сила», формулы для нахождения силы и веса т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льзоваться методами научного исследования явлений природы, проводить наблюдения.</w:t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ила трения. Трение поко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е «Сила», «Сила трения», формулу для нахождения силы т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аботать с физическим оборудо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амостоятельно приобретать новые знания и практические умения.</w:t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Обобщение и систематизация знаний по теме: “Силы. Равнодействующая сила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УР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сновные понятия  и формулы по разделу «Взаимодействие тел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менять теоретические знания по физике на практике, решать физические задачи на применение полученных знаний.</w:t>
            </w:r>
          </w:p>
        </w:tc>
      </w:tr>
      <w:tr>
        <w:trPr>
          <w:trHeight w:val="294" w:hRule="atLeast"/>
        </w:trPr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4. Давление твёрдых тел, жидкостей и газов (24ч)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авление. Единицы давления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е «Давле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пользоваться методами научного исследования явлений природы, проводить наблю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частвовать в дискуссии, кратко и точно отвечать на вопросы, использовать справочную литературу.</w:t>
            </w:r>
          </w:p>
        </w:tc>
      </w:tr>
      <w:tr>
        <w:trPr>
          <w:trHeight w:val="2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особы изменения давления. Решение зада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пособы изменения давления.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Уметь: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аботать с физическим оборудо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амостоятельность в приобретении новых знаний и практических умений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авление газ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движение молекул газа, понятие «Давле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имать смысл физических законов, раскрывающих связь изученных явлений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он Паскаля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сследовани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закон Паска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льзоваться методами научного исследования явлений природы, проводить наблю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водить из экспериментальных фактов и теоретических моделей физические законы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авление в жидкости и газе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е «давле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ыводить из экспериментальных фактов и теоретических моделей физические законы.</w:t>
            </w:r>
          </w:p>
        </w:tc>
      </w:tr>
      <w:tr>
        <w:trPr>
          <w:trHeight w:val="7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счет давления на дно и стенки сосу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е «давление», закон Паскаля.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менять теоретические знания по физике на практике, решать физические задачи на применение полученных знаний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шение задач на расчет дав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бразовательный тренин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е «давление», закон Паска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применять теоретические знания по физике на практике, решать физические задачи на применение полученных знаний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общающие сосуд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сследовани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Знать: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инцип использования сообщающих сосудов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применять полученные знания для объяснения принципов действия важнейших технических устройств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ес воздуха. Атмосферное давле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я «вес воздуха», «атмосферное давле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Уметь: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звивать коммуникативные умения докладывать о результатах своего исследования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змерение атмосферного давления. Опыт Торричелл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я «вес воздуха», «атмосферное давле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азвивать убеждения в закономерной связи и познаваемости явлений природы, в объективности научного знания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арометр-анероид. Атмосферное давление на различных высотах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актику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нцип работы барометра-анероида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менять полученные знания для объяснения принципов действия важнейших технических устройств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анометры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нцип работы маномет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применять полученные знания для решения практических задач повседневной жизни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и систематизация знаний по теме: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"Давление в жидкости и газе"(№4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Контрольная работ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сновные понятия по теме: «Давление в жидкости и газ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менять теоретические знания по физике на практике, решать физические задачи на применение полученных знаний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ршневой жидкостной насос. Гидравлический прес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нцип работы поршневого жидкостного насоса и гидравлического пре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применять полученные знания для объяснения принципов действия важнейших технических устройств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ействие жидкости и газа на погруженное в них тело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 -лекц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нцип действия важнейших технических устройств.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применять полученные знания для объяснения принципов действия важнейших технических устройств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он Архимед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формулировку и формулу закона Архимеда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участвовать в дискуссии, кратко и точно отвечать на вопросы, использовать справочную литературу и другие источники информации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Лабораторная работа № 7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«Измерение выталкивающей силы, действующей на погруженное в жидкость тело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формулировку и формулу закона Архимеда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ыводить из экспериментальных фактов и теоретических моделей физические законы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лавание те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сследовани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нцип плавания тел.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работать с физическим оборудо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амостоятельно и  приобретать новые знания и практические умения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шение зада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тренин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формулировку и формулу закона Архимеда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менять полученные знания для решения практических задач повседневной жизни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муникативные умения докладывать о результатах своего исследования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Лабораторная работа № 8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«Выяснение условий плавания тел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нцип плавания тел.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менять полученные знания для решения практических задач повседневной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муникативные умения докладывать о результатах своего исследования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лавание судов, водный транспорт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емина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нцип плавания т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аботать с физическим оборудо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амостоятельно и приобретать новые знания и практические умения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оздухоплава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нцип воздухопла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менять полученные знания для объяснения принципов действия важнейших технически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еспечения безопасности своей жизни, охраны окружающей среды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общение темы "Закон Архимеда. Условия плавания тел"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тренин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формулировку и формулу закона Архимеда.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применять полученные знания для объяснения принципов действия важнейших технически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еспечения безопасности своей жизни, охраны окружающей среды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бщение и систематизация знаний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по теме: "Закон Архимеда. Условия плавания тел" (№5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Контрольная работ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формулировку и формулу закона Архим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менять теоретические знания по физике на практике, решать физические задачи на применение полученных знаний.</w:t>
            </w:r>
          </w:p>
        </w:tc>
      </w:tr>
      <w:tr>
        <w:trPr>
          <w:trHeight w:val="325" w:hRule="atLeast"/>
        </w:trPr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 Работа и мощность. Энергия тел (11ч)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ханическая работ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е «Механическое движе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участвовать в дискуссии, кратко и точно отвечать на вопросы, использовать справочную литературу.</w:t>
            </w:r>
          </w:p>
        </w:tc>
      </w:tr>
      <w:tr>
        <w:trPr>
          <w:trHeight w:val="2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ханическая работа. Мощность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актику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</w:t>
            </w:r>
            <w:r>
              <w:rPr>
                <w:color w:val="000000"/>
                <w:sz w:val="22"/>
                <w:szCs w:val="22"/>
                <w:shd w:fill="FFFFFF" w:val="clear"/>
              </w:rPr>
              <w:t>: понятие «Механическое движение», «Мощност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участвовать в дискуссии, кратко и точно отвечать на вопросы, использовать справочную литературу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стые механизмы. Рычаг. Равновесие сил на рычаге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я «Простые механизмы», «Рычаг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формировать неформальные знания о понятиях простой механизм, рычаг; применять полученные знания для объяснения принципов действия важнейших технических устройств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Момент силы. Рычаги в технике, быту и природ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рузка файлов из Интерне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4.3. «Загрузка файлов из Интернета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й уро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я «Простые механизмы», « Рычаг», «Момент сил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применять полученные знания для решения практических задач повседневной жизни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Лабораторная работа № 9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«Выяснение условия равновесия рычага». Инструктаж по ТБ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актику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я «Простые механизмы», «Рычаг», «Момент сил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владевать  навыками работы с физическим оборудованием, самостоятельно приобретать новые знания и практические умения; подтверждать на опыте правила моментов сил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локи. Применение закона равновесия рычага к блок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я «Простые механизмы», « Рычаг», «Момент сил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менять полученные знания для решения практических задач повседневной жизни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Золотое» правило механи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сследовани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«Золотое» правило механики.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менять полученные знания для решения практических задач повседневной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водить из экспериментальных фактов и теоретических моделей физические законы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Лабораторная работа № 1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«Определение КПД при подъеме тела по наклонной плоскости». Инструктаж по ТБ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е «Коэффициент полезного действ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аботать с физическим оборудованием, самостоятельно приобретать новые знания и практические умения, оценивать границы погрешностей результатов измерений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вращение энергии. Закон сохранения энерги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евращение энергии. Закон сохранения энер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ыводить из экспериментальных фактов и теоретических моделей физические зак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блюдать превращение одного вида энергии в друг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ъяснять переход энергии от одного тела к другому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Обобщение и систематизация знаний по теме: "Работа и мощность. Энергия" (№6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Контрольная работ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сновные понятия по теме «Работа и мощность. Энергия»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менять теоретические знания по физике на практике, решать физические задачи на применение полученных знаний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шение задач по теме "Работа и мощность. Энергия"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тренин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сновные понятия по теме «Работа и мощность. Энерг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применять теоретические знания на практике, решать физические задачи на применение полученных знаний.</w:t>
            </w:r>
          </w:p>
        </w:tc>
      </w:tr>
      <w:tr>
        <w:trPr>
          <w:trHeight w:val="325" w:hRule="atLeast"/>
        </w:trPr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6. Повторение (2ч)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за курс 7 класс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сновные понятия за курс 7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менять теоретические знания по физике на практике, решать физические задачи на применение полученных знаний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вершенствование навыков решения задач за курс 7 класс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тренин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сновные понятия за курс 7 клас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менять теоретические знания по физике на практике, решать физические задачи на применение полученных знаний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0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640" w:right="6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21">
    <w:name w:val="Основной текст с отступом 21"/>
    <w:basedOn w:val="Normal"/>
    <w:qFormat/>
    <w:pPr>
      <w:shd w:fill="FFFFFF" w:val="clear"/>
      <w:ind w:left="1080" w:firstLine="426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4:27:00Z</dcterms:created>
  <dc:creator>Administrator</dc:creator>
  <dc:description/>
  <cp:keywords/>
  <dc:language>en-US</dc:language>
  <cp:lastModifiedBy>Tobolsk</cp:lastModifiedBy>
  <dcterms:modified xsi:type="dcterms:W3CDTF">2022-10-13T09:15:00Z</dcterms:modified>
  <cp:revision>16</cp:revision>
  <dc:subject/>
  <dc:title/>
</cp:coreProperties>
</file>